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 февраля  202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№ </w:t>
            </w: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б итогах месячника оборонно-массо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атриотической работы в 2022-2023 учебн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ланом работы Отдела образования Администрации Тацинского района, планом работы МБОУ Михайловской СОШ в  2022-2023 учебном году с 23.01.20223 по 22.02.2023 года состоялся месячник оборонно-массовой и патриотической работы, в рамках которого проведены конкурсы и соревн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вести общешкольной линейку, посвященную закрытию месячника оборонно-массовой и патриотической работы в 2022-2023 учебном году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дить грамотами победителей и призеро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В общешкольном конкурсе</w:t>
      </w:r>
      <w:r>
        <w:rPr/>
        <w:t xml:space="preserve"> </w:t>
      </w:r>
      <w:r>
        <w:rPr>
          <w:b/>
          <w:u w:val="single"/>
        </w:rPr>
        <w:t>инсценированной военно-патриотической песни «О доблести и войне» среди 2-4 классов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1 место – 2, 3 «А» и 4 «А»  классы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4 «Б»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3  «Б» класс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u w:val="single"/>
        </w:rPr>
        <w:t>В общешкольном конкурсе</w:t>
      </w:r>
      <w:r>
        <w:rPr/>
        <w:t xml:space="preserve"> </w:t>
      </w:r>
      <w:r>
        <w:rPr>
          <w:b/>
          <w:u w:val="single"/>
        </w:rPr>
        <w:t>инсценированной военно-патриотической песни «О доблести и войне» среди 5-7 классов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1 место – 5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 6 «Б»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6 «А» и 7 классы.</w:t>
      </w:r>
    </w:p>
    <w:p>
      <w:pPr>
        <w:pStyle w:val="Normal"/>
        <w:ind w:left="15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  <w:u w:val="single"/>
        </w:rPr>
        <w:t>В общешкольном конкурсе</w:t>
      </w:r>
      <w:r>
        <w:rPr/>
        <w:t xml:space="preserve"> </w:t>
      </w:r>
      <w:r>
        <w:rPr>
          <w:b/>
          <w:u w:val="single"/>
        </w:rPr>
        <w:t>инсценированной военно-патриотической песни «О доблести и войне» среди 8-11  классов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1 место – 9 «Б»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 11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8 «А» и 8 «Б» классы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</w:rPr>
      </w:pPr>
      <w:r>
        <w:rPr>
          <w:b/>
          <w:u w:val="single"/>
        </w:rPr>
        <w:t>В общешкольном</w:t>
      </w:r>
      <w:r>
        <w:rPr>
          <w:u w:val="single"/>
        </w:rPr>
        <w:t xml:space="preserve"> </w:t>
      </w:r>
      <w:r>
        <w:rPr>
          <w:b/>
          <w:u w:val="single"/>
        </w:rPr>
        <w:t>конкурсе чтецов «Тацинскому танковому рейду посвящается» среди 1-11 классов</w:t>
      </w:r>
      <w:r>
        <w:rPr>
          <w:u w:val="single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1 место – 1, 2, 3 «А», 4 «А», 4 «Б»  классы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 3 «Б», 6 «А», 11  классы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5, 7, 8 «А», 9 «Б», 10  классы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В конкурсе  «А, ну-ка, мальчики!» среди учащихся 1-4 классов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1 место – 3 «А»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 3 «Б» 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4 «Б» класс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В конкурсе  «А, ну-ка, мальчики!» среди учащихся 5-7 классов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1 место – 7 и 6 «Б» классы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 5 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6 «А» класс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В конкурсе  «А, ну-ка, парни!» среди учащихся 8-11 классов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8 «А»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2 место – 9 «А» класс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3 место – 8 «Б» и 9 «Б» классы.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u w:val="single"/>
        </w:rPr>
        <w:t>В районных  соревнованиях по баскетболу в зачет Спартакиады школьников и в рамках месячника ОМ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1 место – команда девушек: Небога Дарья, Рудчук Александра, Зотова Кира, Мельничук София, Акименкова Виктория, Сульженко Дарья,  Пискунова Юлия, Емельянович Диана, Бабич Елиза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2 место – команда юношей: Маслов Артем, Старченко Данил, Олейников Денис, Жердев Иван, Ильичев Данил, Ли Арсений, Вегерин Тимофей, Лошкин Дмитрий, Рубанов Александр, Клепа Макси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Объявить благодарность классным руководителям за качественную подготовку к общешкольным конкурсам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вить благодарность учителю музыки  Игнатенко Е.Н. за помощь в подготовку к общешкольному конкурсу</w:t>
      </w:r>
      <w:r>
        <w:rPr/>
        <w:t xml:space="preserve"> </w:t>
      </w:r>
      <w:r>
        <w:rPr>
          <w:b/>
          <w:i/>
          <w:u w:val="single"/>
        </w:rPr>
        <w:t>инсценированной военно-патриотической песни «О доблести и войне»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вить благодарность учителям физической культуры Ломакиной О.В. и Лебедеву Ю.В. за подготовку и проведение конкурсов</w:t>
      </w:r>
      <w:r>
        <w:rPr/>
        <w:t xml:space="preserve"> </w:t>
      </w:r>
      <w:r>
        <w:rPr>
          <w:b/>
          <w:i/>
          <w:u w:val="single"/>
        </w:rPr>
        <w:t>«А, ну-ка, мальчики!», «А, ну-ка, парни!», результативное участие в районных соревнованиях по баскетболу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вить благодарность учителю музыки  ИЗО Кузовковой Е.В. за подготовку и проведение конкурса и выставки  рисунков среди детей «На защите Отечества», изготовление на уроках технологии и вручение поздравительных открыток и сувениров отцам и дедам, проходивших службу в рядах СА и РА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вить благодарность педагогу-библиотекарю Ярош Н.А. за подготовку и проведение литературных часов «Памяти предков будь достоин», оформление в библиотеке экспозиций «О мужестве, долге и чести»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исполнения настоящего приказа возложить на заместителей директора по ВР  Карпову Я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___________ /О.В. Галацан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приказа подготовила </w:t>
      </w:r>
    </w:p>
    <w:p>
      <w:pPr>
        <w:pStyle w:val="Normal"/>
        <w:rPr/>
      </w:pPr>
      <w:r>
        <w:rPr>
          <w:sz w:val="20"/>
          <w:szCs w:val="20"/>
        </w:rPr>
        <w:t>заместитель  директора по ВР Карпова Я.В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5:00Z</dcterms:created>
  <dc:creator>Director</dc:creator>
  <dc:description/>
  <cp:keywords/>
  <dc:language>en-US</dc:language>
  <cp:lastModifiedBy>zavuch2</cp:lastModifiedBy>
  <cp:lastPrinted>2018-12-26T16:22:00Z</cp:lastPrinted>
  <dcterms:modified xsi:type="dcterms:W3CDTF">2023-02-27T06:37:00Z</dcterms:modified>
  <cp:revision>73</cp:revision>
  <dc:subject/>
  <dc:title>МУНИЦИПАЛЬНОЕ ОБЩЕОБРАЗОВАТЕЛЬНОЕ УЧРЕЖДЕНИЕ</dc:title>
</cp:coreProperties>
</file>