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  <w:t>ПРИКАЗ ОТ 26.09 "О ЗАПРЕТЕ КУРЕНИЯ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УНИЦИПАЛЬНОЕ ОБРАЗОВАНИЕ «ТАЦИНСКИЙ РАЙОН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ИХАЙ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tbl>
      <w:tblPr>
        <w:tblW w:w="10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5"/>
        <w:gridCol w:w="3874"/>
      </w:tblGrid>
      <w:tr>
        <w:trPr>
          <w:trHeight w:val="509" w:hRule="atLeast"/>
        </w:trPr>
        <w:tc>
          <w:tcPr>
            <w:tcW w:w="324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 августа 2014 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              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87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. Михайлов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 запрете курения в МБОУ Михайловской СОШ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соответствии с требованиями Федерального Закона Российской Федерации N 87 ФЗ от 10.07.2001г. «Об ограничении курения табака», Федерального закона № 15-ФЗ от 23 февраля 2013года «Об охране здоровья граждан от воздействия окружающего табачного дыма и последствий потребления табака» (Приложение 1), приказа Минобразования № 2974 от 16.08.2001г., правилами противопожарного режима в РФ от 25.04.2012 г. № 390, Устава школы и правилами поведения учащихся МБОУ Михайловской СОШ; в целях пропаганды здорового образа жизни, повышения успеваемости обучающихся, повышения производительности труда работников, учитывая отрицательное влияние курения на организм человека, не возможность исключения этого влияния «на пассивных курильщиков», а так же в целях обеспечения пожарной безопас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претить курение табака учителям, сотрудникам и обучающимся на территории и в зданиях МБОУ Михайловской СОШ (далее Школа)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значить ответственной за проведение работы по профилактике табакокурения среди несовершеннолетних заместителя директора по воспитательной работе Карпову Я.В.</w:t>
      </w:r>
    </w:p>
    <w:p>
      <w:pPr>
        <w:pStyle w:val="Normal"/>
        <w:spacing w:lineRule="auto" w:line="24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твердить Положение о запрете курения в здании</w:t>
      </w:r>
      <w:r>
        <w:rPr>
          <w:rFonts w:eastAsia="Times New Roman" w:cs="Georgia" w:ascii="Georgia" w:hAnsi="Georgia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 на прилегающей территории МБОУ Михайловской СОШ (Приложение 2)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выполнение данного приказа считать грубым нарушением Устава и правил внутреннего распорядка, что влечёт за собой наложение мер дисциплинарного взыскания вплоть до исключения (увольнения) учителя, сотрудника и обучающегося из Школы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олжностные лица, нарушающие требования п.1 настоящего приказа будут привлекаться к административной ответственности. Основание -  ст. 6, п. 1,2,3 ФЗ РФ N 87 ФЗ от 10.07.2001г. «Об ограничении курения табака»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Классным руководителям 1-10 классов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овести требования настоящего приказа учащимся   на классных часах, родителям обучающихся (законных представителей)  на родительских собраниях, предупредить их об ответственности за его невыполнение с последующей регистрацией подписей в журналах инструктажа и протоколах родительских собраний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о 26.09.2014 года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сти в сентябре, повторно при необходимости в течение 2014-2015 учебного года:</w:t>
      </w:r>
    </w:p>
    <w:p>
      <w:pPr>
        <w:pStyle w:val="Normal"/>
        <w:spacing w:lineRule="auto" w:line="240" w:before="0" w:after="0"/>
        <w:ind w:left="108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лассные часы о вреде курения табака и пассивного курения для некурящих, разъяснительную работу о запрете курения;</w:t>
      </w:r>
    </w:p>
    <w:p>
      <w:pPr>
        <w:pStyle w:val="Normal"/>
        <w:spacing w:lineRule="auto" w:line="240" w:before="0" w:after="0"/>
        <w:ind w:left="108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одительские собрания по данной тематике, предупредить родителей обучающихся об ответственности за действия несовершеннолетних.</w:t>
      </w:r>
    </w:p>
    <w:p>
      <w:pPr>
        <w:pStyle w:val="Normal"/>
        <w:spacing w:lineRule="auto" w:line="240" w:before="0" w:after="0"/>
        <w:ind w:left="108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стоянно вести разъяснительную работу о вреде курения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Классным руководителям дежурных 8-10 классов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рганизовывать ежедневные ученические рейды–проверки исполнения настоящего приказа обучающимися Школы с регистрацией в журнале дежурства по Школе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язать дежурных классных руководителей и членов администрации проводить расследование каждого случая курения: требовать от учащихся – объяснительные записки. В обязательном порядке вызывать родителей обучающихся, информируя их о нарушении действующего законодательства. В случае повторного нарушения приказа «О запрете курения</w:t>
      </w:r>
      <w:r>
        <w:rPr>
          <w:rFonts w:eastAsia="Times New Roman" w:cs="Georgia" w:ascii="Georgia" w:hAnsi="Georgia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МБОУ Михайловской СОШ» направлять материалы расследования в Комиссию по делам несовершеннолетних для принятия соответствующих мер к родителям несовершеннолетних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Социальному педагогу Стенькиной С.А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планировать ипровести цикл профилактических бесед с учащимися 5 - 11 классов «Курить - не модно»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Заместителю директора по ВР Карповой Я.В.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Довести  данный  приказ до сведения педагогов и сотрудников,  предупредить их об ответственности за его невыполнени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о 10.09.2014 года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Разработать  план мероприятий по выполнению требований Федерального закона РФ №87-ФЗ «Об ограничении курения табака»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о 15.08.2014 год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; поместить на стенде информацию о запрете курения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ключить  в воспитательные программы разделы, касающиеся изучения воздействия табачного дыма на организм человека.</w:t>
      </w:r>
    </w:p>
    <w:p>
      <w:pPr>
        <w:pStyle w:val="Normal"/>
        <w:spacing w:lineRule="atLeast" w:line="26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4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силить  контроль организации дежурства учителей, обратить особое внимание на недопустимость курения в туалетах и туалетных комнатах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тветственной за ведение сайта Белоус Н.В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азместить на сайте Школы настоящий приказ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Контроль  исполнения  данного приказа оставляю за собой. 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Директор школы: ________________ И.С. Харлам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6:00Z</dcterms:created>
  <dc:creator>masha</dc:creator>
  <dc:description/>
  <dc:language>en-US</dc:language>
  <cp:lastModifiedBy>masha</cp:lastModifiedBy>
  <dcterms:modified xsi:type="dcterms:W3CDTF">2015-02-24T12:56:00Z</dcterms:modified>
  <cp:revision>2</cp:revision>
  <dc:subject/>
  <dc:title/>
</cp:coreProperties>
</file>