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sz w:val="28"/>
          <w:lang w:eastAsia="ru-RU"/>
        </w:rPr>
        <w:t>Актуальная информация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В Центр занятости населения Тацинского района с начала 2014 года работодателями заявлено 1337 вакансий. Наиболее востребованы на рынке труда: водитель грузового автомобиля (10 мест), электрогазосварщик (5 мест), официант (5 мест), медицинская сестра (3 места), повар, бармен, бетонщик, машинист, продавец, грузчик, почтальон, специалист высшего уровня квалификации, врач, экономист.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800000"/>
          <w:sz w:val="31"/>
          <w:lang w:eastAsia="ru-RU"/>
        </w:rPr>
        <w:t>Предприятия, которые выставляют вакансии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На территории Тацинского района работают крупные промышленные предприятия, среди которых: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обособленное подразделение ООО «Рускальк» - добыча известняка, гипсового камня и мела, среднесписочная численность работающих – 630 человек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ОАО «Карбонат» - разработка карьеров, среднесписочная численность работающих – 290 человек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ЗАО «Углегорск-Цемент» - производство цемента, среднесписочная численность работающих – 270 человек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ООО «Ландшафт» - производство изделий из бетона для использования в строительстве, среднесписочная численность работающих – 200 человек.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ОАО «Тацинский молочный завод» - производство молочных продуктов, среднесписочная численность работающих 100 человек.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Сфера торговли и бытового обслуживания жителей Тацинского района представлена такими предприятиями, как ООО «Агроиндустрия», Тацинское райпо, ЗАО «Тандер».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Наиболее крупными сельхозтоваропроизводителями являются: ООО «Астон-Агро» - среднесписочная численность работающих 74 человека, ООО «Зазерское» - среднесписочная численность работающих 90 человек, СПК «Дружба» - среднесписочная численность работающих 45 человек,  ООО «Донской сад» - среднесписочная численность работающих 45 человек и др.</w:t>
      </w:r>
    </w:p>
    <w:p>
      <w:pPr>
        <w:pStyle w:val="Normal"/>
        <w:shd w:fill="FBFCFC" w:val="clear"/>
        <w:spacing w:lineRule="atLeast" w:line="260" w:before="0" w:after="0"/>
        <w:ind w:firstLine="851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В 2015 году в Тацинском районе планируется строительство нового  завода по производству портландцемента, что повлечет за собой создание новых  рабочих мест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C00000"/>
          <w:sz w:val="28"/>
          <w:lang w:eastAsia="ru-RU"/>
        </w:rPr>
        <w:t>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Социальная значимость трудоустройства подростков – не только в их гарантированном заработке, но и в опыте трудовых отношений с работодателем и сверстниками, который они получают. При этом труд это еще и действенная мера профилактики правонарушений, преступлений и антиобщественного поведения несовершеннолетних. Трудовая занятость отвлекает подростков от «улицы»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>Получателями государственной услуги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являются несовершеннолетние граждане в возрасте от 14 до 18 лет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>Перечень документов, необходимых для получения государственной услуги: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2E2E2E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2E2E2E"/>
          <w:sz w:val="14"/>
          <w:lang w:eastAsia="ru-RU"/>
        </w:rPr>
        <w:t> </w:t>
      </w:r>
      <w:hyperlink r:id="rId2">
        <w:r>
          <w:rPr>
            <w:rStyle w:val="InternetLink"/>
            <w:rFonts w:eastAsia="Times New Roman" w:cs="Georgia" w:ascii="Georgia" w:hAnsi="Georgia"/>
            <w:color w:val="0000FF"/>
            <w:sz w:val="28"/>
            <w:lang w:eastAsia="ru-RU"/>
          </w:rPr>
          <w:t>Заявление-анкетa</w:t>
        </w:r>
      </w:hyperlink>
      <w:r>
        <w:rPr>
          <w:rFonts w:eastAsia="Times New Roman" w:cs="Georgia" w:ascii="Georgia" w:hAnsi="Georgia"/>
          <w:color w:val="2E2E2E"/>
          <w:sz w:val="28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или согласие с</w:t>
      </w:r>
      <w:r>
        <w:rPr>
          <w:rFonts w:eastAsia="Times New Roman" w:cs="Georgia" w:ascii="Georgia" w:hAnsi="Georgia"/>
          <w:color w:val="2E2E2E"/>
          <w:sz w:val="28"/>
          <w:lang w:eastAsia="ru-RU"/>
        </w:rPr>
        <w:t> 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28"/>
            <w:lang w:eastAsia="ru-RU"/>
          </w:rPr>
          <w:t>предложением</w:t>
        </w:r>
      </w:hyperlink>
      <w:r>
        <w:rPr>
          <w:rFonts w:eastAsia="Times New Roman" w:cs="Georgia" w:ascii="Georgia" w:hAnsi="Georgia"/>
          <w:color w:val="2E2E2E"/>
          <w:sz w:val="28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работника центра занятости населения о предоставлении государственной услуги по организации временного трудоустройства 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2E2E2E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2E2E2E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Паспорт гражданина Российской Федерации или документ, его заменяющий, - граждане Российской Федерации;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2E2E2E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2E2E2E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2E2E2E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2E2E2E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, - для лиц без гражданства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2E2E2E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2E2E2E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2E2E2E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>Результатом предоставления государственной услуги</w:t>
      </w:r>
      <w:r>
        <w:rPr>
          <w:rFonts w:eastAsia="Times New Roman" w:cs="Georgia" w:ascii="Georgia" w:hAnsi="Georgia"/>
          <w:color w:val="2E2E2E"/>
          <w:sz w:val="28"/>
          <w:lang w:eastAsia="ru-RU"/>
        </w:rPr>
        <w:t> </w:t>
      </w:r>
      <w:r>
        <w:rPr>
          <w:rFonts w:eastAsia="Times New Roman" w:cs="Georgia" w:ascii="Georgia" w:hAnsi="Georgia"/>
          <w:color w:val="2E2E2E"/>
          <w:sz w:val="28"/>
          <w:szCs w:val="28"/>
          <w:lang w:eastAsia="ru-RU"/>
        </w:rPr>
        <w:t>является 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(банка вакансий и работодателей) об отсутствии вариантов временного трудоустройства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00FF"/>
          <w:sz w:val="28"/>
          <w:szCs w:val="28"/>
          <w:lang w:eastAsia="ru-RU"/>
        </w:rPr>
        <w:t>Государственная услуга предоставляется бесплатно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7"/>
          <w:szCs w:val="27"/>
          <w:lang w:eastAsia="ru-RU"/>
        </w:rPr>
        <w:t>Сайт для поиска вакансий: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0000FF"/>
            <w:sz w:val="27"/>
            <w:u w:val="single"/>
            <w:lang w:eastAsia="ru-RU"/>
          </w:rPr>
          <w:t> </w:t>
        </w:r>
        <w:r>
          <w:rPr>
            <w:rStyle w:val="InternetLink"/>
            <w:rFonts w:eastAsia="Times New Roman" w:cs="Georgia" w:ascii="Georgia" w:hAnsi="Georgia"/>
            <w:color w:val="0000FF"/>
            <w:sz w:val="27"/>
            <w:u w:val="single"/>
            <w:lang w:eastAsia="ru-RU"/>
          </w:rPr>
          <w:t>http://zan.donland.ru/поиск-вакансий.aspx</w:t>
        </w:r>
      </w:hyperlink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666666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666666"/>
          <w:sz w:val="27"/>
          <w:szCs w:val="27"/>
          <w:lang w:eastAsia="ru-RU"/>
        </w:rPr>
        <w:t>Сайт ГКУ РО "ЦХН Тацинского района"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7"/>
          <w:szCs w:val="27"/>
          <w:lang w:eastAsia="ru-RU"/>
        </w:rPr>
        <w:t> </w:t>
      </w:r>
      <w:hyperlink r:id="rId5">
        <w:r>
          <w:rPr>
            <w:rStyle w:val="InternetLink"/>
            <w:rFonts w:eastAsia="Times New Roman" w:cs="Georgia" w:ascii="Georgia" w:hAnsi="Georgia"/>
            <w:color w:val="0000FF"/>
            <w:sz w:val="27"/>
            <w:u w:val="single"/>
            <w:lang w:eastAsia="ru-RU"/>
          </w:rPr>
          <w:t>http://zan.donland.ru/default.aspx?pageid=105996</w:t>
        </w:r>
      </w:hyperlink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Поиск рабочих мест в общероссийском банке вакансий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color w:val="0000FF"/>
            <w:sz w:val="31"/>
            <w:u w:val="single"/>
            <w:lang w:eastAsia="ru-RU"/>
          </w:rPr>
          <w:t>http://trudvsem.ru/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donland.ru/Data/Sites/93/media/zajav_nes.doc" TargetMode="External"/><Relationship Id="rId3" Type="http://schemas.openxmlformats.org/officeDocument/2006/relationships/hyperlink" Target="http://zan.donland.ru/Data/Sites/93/media/predl_nes.doc" TargetMode="External"/><Relationship Id="rId4" Type="http://schemas.openxmlformats.org/officeDocument/2006/relationships/hyperlink" Target="http://mihsite.ru/page/content/ http:/zan.donland.ru/&#1087;&#1086;&#1080;&#1089;&#1082;-&#1074;&#1072;&#1082;&#1072;&#1085;&#1089;&#1080;&#1081;.aspx" TargetMode="External"/><Relationship Id="rId5" Type="http://schemas.openxmlformats.org/officeDocument/2006/relationships/hyperlink" Target="http://zan.donland.ru/default.aspx?pageid=105996" TargetMode="External"/><Relationship Id="rId6" Type="http://schemas.openxmlformats.org/officeDocument/2006/relationships/hyperlink" Target="http://trudvse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8:00Z</dcterms:created>
  <dc:creator>masha</dc:creator>
  <dc:description/>
  <dc:language>en-US</dc:language>
  <cp:lastModifiedBy>masha</cp:lastModifiedBy>
  <dcterms:modified xsi:type="dcterms:W3CDTF">2015-02-24T18:28:00Z</dcterms:modified>
  <cp:revision>2</cp:revision>
  <dc:subject/>
  <dc:title/>
</cp:coreProperties>
</file>