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 МБОУ Михайловской СОШ (далее – Школа) в соответствии с Конституцией РФ, Законом РФ от 24.06.1999 № 120-ФЗ «Об основах системы профилактики безнадзорности и правонарушений несовершеннолетних», Федеральным законом от 29.12.2012 года № 273-ФЗ «Об образовании в Российской Федерации», ФЗ РФ от 24.07.1998 № 124-ФЗ «Об основных гарантиях прав ребёнка в Российской Федерации», Семейным кодексом РФ, областным и муниципальным законодательством, Уставом Школы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применяются следующие пон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ка   безнадзорности   и  правонарушений 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дивидуальная   профилактическая  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овершеннолетний,  находящийся в социально опасном поло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мья,  находящаяся  в  социально  опасном  поло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т   в   образовательном   учреждении   обучающихся   и  семей, находящихся  в  социально  опасном  положении  (далее –  внутришкольный уч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1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ринимается  Управляющим советом  и утверждается приказом директора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1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ринимается на неопределенный срок. Изменения и дополнения   к Положению принимаются в составе новой редакции Положения решением Управляющим советом  и утверждаются директором школы. После принятия новой редакции Положения предыдущая редакция утрачивает сил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и задачи</w:t>
      </w:r>
    </w:p>
    <w:p>
      <w:pPr>
        <w:pStyle w:val="Normal"/>
        <w:spacing w:before="0" w:after="0"/>
        <w:ind w:left="9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циально-психологической  и педагогической помощи несовершеннолетним с отклонениями в поведении, имеющими проблемы в обуч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семьям в обучении и воспитании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деятельности по постановке на внутришкольный учёт </w:t>
      </w:r>
    </w:p>
    <w:p>
      <w:pPr>
        <w:pStyle w:val="Normal"/>
        <w:spacing w:before="0" w:after="0"/>
        <w:ind w:left="92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и снятию с учёта</w:t>
      </w:r>
    </w:p>
    <w:p>
      <w:pPr>
        <w:pStyle w:val="Normal"/>
        <w:spacing w:before="0" w:after="0"/>
        <w:ind w:left="92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остановке на внутришкольный учёт или снятии с учёта принимается на заседании Совета по профилактике  правонарушений и безнадзорности несовершеннолетних  (далее – Совет) и осуществляется по представлению Совета по профилактике правонарушений и безнадзорности несовершеннолетних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постан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постановке несовершеннолетнего и (или) семьи на  учет  (Приложение 1,2).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есовершеннолетнего (Приложение 3).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бследования материально-бытовых условий семьи (при необходимости);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 профилактической работе с несовершеннолетними и  его родителями (законными представителями), подготовленная классным руководителем (Приложение 4)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с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вершеннолетнего и (или) семьи с внутришкольного учёта  представляется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Совета обсуждается и утвержда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( Приложение 5,6)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снятии несовершеннолетнего и (или) семьи с  внутришкольного учета  принимается Советом по Представлению   (Приложение 7,8)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 (Приложение 9)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психолог ведёт журналы учёта  учащихся  и  семей,  состоящих  на внутришкольном учёте, на учёте в комиссии по делам несовершеннолетних и защите их прав (далее – КДНиЗП), подразделении по делам несовершеннолетних отдела внутренних дел (далее – ПДН ОМВД) (Приложение 10,11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проводит профилактическую работу  и  ее анализ согласно разработанному совместно с Советом профилактики правонарушений  плану; ведет контроль за учебной и внеурочной деятельностью несовер</w:t>
        <w:softHyphen/>
        <w:t>шеннолетнего (Приложение 4,12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я для постановки на внутришкольный учёт</w:t>
      </w:r>
    </w:p>
    <w:p>
      <w:pPr>
        <w:pStyle w:val="Normal"/>
        <w:spacing w:before="0" w:after="0"/>
        <w:ind w:left="9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остановки на внутришкольный учёт несовершеннолетних исходят из статей 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ещение или систематические пропуски занятий без уважительных причин (суммарно 15 дней).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певаемость учащегося по учебным предметам.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опасное полож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знадзорность или беспризорност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родяжничество или попрошайничество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амовольные уходы.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ый курс обучения по неуважительной причине.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неформальных объединениях и организациях антиобщественной направленности.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нарушение Устав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нарушение Правил поведения обучающихся (драки, грубость, сквернословие и др.)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остановки на внутришкольный учёт семьи, в которой родители  (законные представители):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няют обязанностей по воспитанию, обучению и (или) содержанию своих детей.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 в отношении своих детей  жестокое обращение.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т на учёте в КДНиЗП, ПДН ОМВ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я для снятия с внутришкольного учёта</w:t>
      </w:r>
    </w:p>
    <w:p>
      <w:pPr>
        <w:pStyle w:val="Normal"/>
        <w:spacing w:before="0" w:after="0"/>
        <w:ind w:left="9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 внутришкольного учета  снимаются  обучающиеся, окончившие школу; сменившие место жительства  и  перешедшие в другое образовательное учреждение; а также  по другим объективным причинам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снятии несовершеннолетнего, его родителей с учёта в КДНиЗП, ПДН ОМВ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>
          <w:b/>
        </w:rPr>
        <w:t>Приложение  1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/>
        <w:t>В Совет  по профилактике правонарушений</w:t>
      </w:r>
    </w:p>
    <w:p>
      <w:pPr>
        <w:pStyle w:val="Style15"/>
        <w:spacing w:before="0" w:after="0"/>
        <w:jc w:val="right"/>
        <w:rPr/>
      </w:pPr>
      <w:r>
        <w:rPr/>
        <w:t>и безнадзорности несовершеннолетн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становке на внутришкольный  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оставить на внутришкольный  учет ученика _____ класса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0" w:leader="none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чтовый адрес, домашний телефон)</w:t>
      </w:r>
    </w:p>
    <w:p>
      <w:pPr>
        <w:pStyle w:val="Normal"/>
        <w:tabs>
          <w:tab w:val="clear" w:pos="708"/>
          <w:tab w:val="left" w:pos="4800" w:leader="none"/>
          <w:tab w:val="left" w:pos="5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0" w:leader="none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0" w:leader="none"/>
          <w:tab w:val="left" w:pos="5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мьей _____________________________________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(указать состав семьи, Ф.И.О.)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указать причину постановки на учет)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 _______________ / ___________________ /</w:t>
      </w:r>
    </w:p>
    <w:p>
      <w:pPr>
        <w:pStyle w:val="Normal"/>
        <w:tabs>
          <w:tab w:val="clear" w:pos="708"/>
          <w:tab w:val="left" w:pos="3015" w:leader="none"/>
          <w:tab w:val="left" w:pos="3270" w:leader="none"/>
          <w:tab w:val="left" w:pos="4755" w:leader="none"/>
          <w:tab w:val="left" w:pos="5070" w:leader="none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3015" w:leader="none"/>
          <w:tab w:val="left" w:pos="3270" w:leader="none"/>
          <w:tab w:val="left" w:pos="4755" w:leader="none"/>
          <w:tab w:val="left" w:pos="5070" w:leader="none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5" w:leader="none"/>
          <w:tab w:val="left" w:pos="3270" w:leader="none"/>
          <w:tab w:val="left" w:pos="4755" w:leader="none"/>
          <w:tab w:val="left" w:pos="5070" w:leader="none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5" w:leader="none"/>
          <w:tab w:val="left" w:pos="3270" w:leader="none"/>
          <w:tab w:val="left" w:pos="4755" w:leader="none"/>
          <w:tab w:val="left" w:pos="5070" w:leader="none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дата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 2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/>
        <w:t>В Совет  по профилактике правонарушений</w:t>
      </w:r>
    </w:p>
    <w:p>
      <w:pPr>
        <w:pStyle w:val="Style15"/>
        <w:spacing w:before="0" w:after="0"/>
        <w:jc w:val="right"/>
        <w:rPr/>
      </w:pPr>
      <w:r>
        <w:rPr/>
        <w:t>и безнадзорности несовершеннолетни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ОСТАНОВКУ НА ВНУТРИШКОЛЬНЫЙ УЧЕТ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статус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ая, многодетная, одинокая мать/отец, малообеспеченная, опекунска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 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ун (попечитель)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фактического проживан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дет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я, год рождения, где обучается или работает   (не работает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становки на внутришкольный учет: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о представлению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ДН ОМВД, КДН, органов социальной защиты, опеки (попеч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м необходимым семью_________________________________________ поставить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й учет семей, находящихся в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  ____________ / ___________________________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 _____________ 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 3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ОБУЧАЮЩЕГО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ровень обученности, сведения о причинах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 ____________ / _____________________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 _____________ 20___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 4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филактической работе с несовершеннолет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одителями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85"/>
        <w:gridCol w:w="443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 ____________ / _____________________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 _____________ 20___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 5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Й ВОСПИТАТЕЛЬНО-ПРОФИЛАК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учающимся ____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5138"/>
        <w:gridCol w:w="1867"/>
        <w:gridCol w:w="192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оспитательная деятельность   (учителя-предметники,    педагоги  дополнительного образован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,   учреждения социальной защит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профилактики: (подписи всех членов Сове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_» ________________ 20___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Й ПРОФИЛАК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мьей обучающегося (йся)  _______ класса 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щего (ей) на внутришкольном учете___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ы, дата и основания  постан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084"/>
        <w:gridCol w:w="1848"/>
        <w:gridCol w:w="1987"/>
      </w:tblGrid>
      <w:tr>
        <w:trPr>
          <w:trHeight w:val="2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о  специалистами и другими педагогами образовательного учреждения (психолог, руководитель кружка (секции), учитель-предметник и др.)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  со  специалистами  других  учреждений и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   (ПДН,   КДН,   опека   и   попечительство,  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    образования,    спорта,   культуры,   учреждения социальной защиты и др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 ____________ / _____________________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 _____________ 20___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 7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В Совет  по профилактике правонарушений</w:t>
      </w:r>
    </w:p>
    <w:p>
      <w:pPr>
        <w:pStyle w:val="Style15"/>
        <w:spacing w:before="0" w:after="0"/>
        <w:jc w:val="right"/>
        <w:rPr/>
      </w:pPr>
      <w:r>
        <w:rPr/>
        <w:t>и безнадзорности несовершеннолетн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   НА СНЯТИЕ С ВНУТРИШКОЛЬНОГО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______________________ имя ___________________отчество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______ класса ___________________ года рождения, состоящего на внутришкольном учете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становки, основание, причи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воспитательно-профилактически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мнения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ДН ОМВД, КДН, органов социальной защиты, опеки и попеч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ем необходимым обучающегося     ____ класса 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нутришкольного учета с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 ____________ / _____________________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 _____________ 20___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 8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В Совет  по профилактике правонарушений</w:t>
      </w:r>
    </w:p>
    <w:p>
      <w:pPr>
        <w:pStyle w:val="Style15"/>
        <w:spacing w:before="0" w:after="0"/>
        <w:jc w:val="right"/>
        <w:rPr/>
      </w:pPr>
      <w:r>
        <w:rPr/>
        <w:t>и безнадзорности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НЯТИЕ С ВНУТРИШКОЛЬН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обучающегося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ун (попечитель)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семьи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щей на учете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становки, основание, причи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воспитательно-профилактически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мнения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ДН ОМВД, КДН, органов социальной защиты, опеки и попеч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семью __________________________________________________ с внутри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с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 ____________ / _____________________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 _____________ 20___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 9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>
          <w:b/>
        </w:rPr>
        <w:t>Совет  по профилактике правонарушений  и безнадзорност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 сообщает Вам, что Вы и Ваш ребенок __________________________________________________ ученик (ца) _______ класса вызываетесь «___» _________ 200__ г. в ____ ч. _____ мин. в  _____ кабинет на заседание Совета по профилактике безнадзорности и правонарушений несовершеннолетних по вопросу постановки Вашего ребенка на внутришкольный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/______________________________/</w:t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 отрыва</w:t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уведомлением  о вызове на Совет по профилактике безнадзорности и правонарушений  по вопросу  постановки на  внутришкольный учет моего ребенка _________________________________________   ученика (цы) ______ класса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)</w:t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ы.</w:t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/______________________________ /</w:t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915" w:leader="none"/>
          <w:tab w:val="left" w:pos="3315" w:leader="none"/>
          <w:tab w:val="left" w:pos="3600" w:leader="none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0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ная карточка обучающегося «группы рис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ласс 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амилия _______________ Имя ______________________ Отчество 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ата рождения 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сто фактического проживания (почтовый адрес) 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сто регистрации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циальный статус семьи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                                                       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лная, неполная ( мать/отец), многодетная, малообеспеченная, опекунск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ведения о родителя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милия ________________Имя__________________Отчество 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милия _________________ Имя ______________ Отчество 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_________________________________________________________________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к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печитель): Фамилия ___________ Имя ____________ Отчество 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емье также проживают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                                                                 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братья, сестры, бабушка, дедушка и т. 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стоит на учете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ДН ОВД, КДН, причины, дата постанов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снования и дата постановки на внутришкольный учет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Снят с внутришкольного учета 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основание по представлению, дата решения Совета профил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аткая характеристика обучающегося: (уровень обученности, круг общения, характер взаимоотношений в семье, со сверстниками, взрослыми, вредные привычки, интересы, увлечения и др.):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 _____________ / ____________________________ 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Р:  _____________ / _______________________ /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тная карточка неблагополучной семь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ановки на внутришкольный  уче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постановки на внутришкольный  учет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родителей 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ун (попечитель) 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(на пенсии)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я, год рождения)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мье также проживают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фактически проживает по адресу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статус семь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ая, многодетная, одинокая мать/отец, малообеспеченная, опекунская, д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е условия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ья име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доход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 детское пособие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 пенсию по потере кормильца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лась социальная помощь ранее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социально-психологической ситуации в сем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 _____________ / ____________________________ 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Р:  _____________ / _______________________ 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я за поведением, обучением и посещение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ученика(цы) ______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преподава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 записать свои замечания за период с __________ по _________ 200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мечаний нет, напишите об этом и подпишите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237"/>
        <w:gridCol w:w="2393"/>
        <w:gridCol w:w="239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(выполнение домашнего задания, контрольных работ, ответы на уроках, готовность к урок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едение (есть ли замеч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ение уроков (все ли уроки посещает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формацией ознакомлены ____________________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(число, месяц, год)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/ ____________________________________________/</w:t>
      </w:r>
    </w:p>
    <w:p>
      <w:pPr>
        <w:pStyle w:val="Normal"/>
        <w:tabs>
          <w:tab w:val="clear" w:pos="708"/>
          <w:tab w:val="left" w:pos="945" w:leader="none"/>
          <w:tab w:val="left" w:pos="1425" w:leader="none"/>
          <w:tab w:val="left" w:pos="2400" w:leader="none"/>
          <w:tab w:val="left" w:pos="336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(подпись родителя)</w:t>
        <w:tab/>
        <w:t xml:space="preserve">                  (Ф.И.О. род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separator">
    <w:name w:val="article_separat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7:00Z</dcterms:created>
  <dc:creator>Североморск</dc:creator>
  <dc:description/>
  <cp:keywords/>
  <dc:language>en-US</dc:language>
  <cp:lastModifiedBy>Харламова Ирина Сергеевна</cp:lastModifiedBy>
  <cp:lastPrinted>2012-11-07T17:27:00Z</cp:lastPrinted>
  <dcterms:modified xsi:type="dcterms:W3CDTF">2014-11-21T15:34:00Z</dcterms:modified>
  <cp:revision>26</cp:revision>
  <dc:subject/>
  <dc:title>«ПРИНЯТО»</dc:title>
</cp:coreProperties>
</file>