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5"/>
      </w:tblGrid>
      <w:tr>
        <w:trPr>
          <w:trHeight w:val="20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347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4915" cy="113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131570" cy="1144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286510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27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28 октября в г. Ростове-на – Дону проходил второй международный образовательный форум « Инклюзивное образование: проблемы и перспективы»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Цель организации и проведения форума - систематизация научного поиска и практического опыта в формировании инклюзивного образования детей и молодежи в России и мир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боте форума приняли участие представители </w:t>
      </w:r>
      <w:r>
        <w:rPr>
          <w:rFonts w:cs="Times New Roman" w:ascii="Times New Roman" w:hAnsi="Times New Roman"/>
          <w:color w:val="000000"/>
          <w:lang w:eastAsia="en-US"/>
        </w:rPr>
        <w:t xml:space="preserve">Университета Кадиса (Испания), Технологического университета Монтеррея (Мексика), Университета де ла Плата (Аргентина), Университета «Марта Абреу» (Куба), </w:t>
      </w:r>
      <w:r>
        <w:rPr>
          <w:rFonts w:cs="Times New Roman" w:ascii="Times New Roman" w:hAnsi="Times New Roman"/>
          <w:color w:val="000000"/>
        </w:rPr>
        <w:t xml:space="preserve">Международной Академии менеджмента и технологий </w:t>
      </w:r>
      <w:r>
        <w:rPr>
          <w:rFonts w:cs="Times New Roman" w:ascii="Times New Roman" w:hAnsi="Times New Roman"/>
          <w:color w:val="000000"/>
          <w:lang w:val="en-US" w:eastAsia="en-US"/>
        </w:rPr>
        <w:t>INTAMT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(г. Дюссельдорф, Германия), Барановичского государственного университета (Республика Беларусь), Министерства общего и профессионального образования Ростовской области, федеральных университетов Российской Федерации, Московского государственного технического университета им. Н.Э. Баумана, Московского городского психолого-педагогического университета, Челябинского государственного университета и др., а также представители общественных организаций, бизнеса и органов государственной вла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работы и взаимодействия участников форума: пленарные доклады и обсуждения, мастер-классы, секционные заседания, открытые дискуссии, круглые столы, проектные сессии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 работе форума принимали участия : проректор по инклюзивному образованию, директор института проблем инклюзивного образования Московского  государственного педагогического университета Алехина С.В. она провела с участниками форума проектный семинар « Введение ФГОС ОВЗ: ключевые управленческие реше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тересно прошла работа  участников форума под руководством Алехиной С.В. по теме « Инклюзивный потенциал школы в реализации ФГОС общего образования» . Это был диалог участников ,во время которого мы говорили о проблемах инклюзии и перспективах в школе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На форуме были затронуты проблемы всех категорий  детей с ОВЗ в общеобразовательных учреждения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Малаев Джафар Михайлович член – корреспондент Российской академии образования, заведующий кафедрой коррекционной педагогики и социальной психологии Дагестанского госуниверситета  провел лекторий « Особенности обучения слепых и слабовидящих детей в общеобразовательной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школе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сем понравился проектный семинар « Адаптация образовательной программы обучающихся с расстройствами аутистического спектра» на базе Ростовской специальной школы № 48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Педагог – психолог МБОУ Михайловской СОШ  Польшинская В.У., участник этого форума предоставила для публикации статью « Психолого-педагогическое сопровождение детей с ОВЗ в общеобразовательном учреждении» получила за участие сертификат и благодарственное письмо.</w:t>
      </w:r>
    </w:p>
    <w:p>
      <w:pPr>
        <w:pStyle w:val="Normal"/>
        <w:ind w:firstLine="72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6:00Z</dcterms:created>
  <dc:creator>new</dc:creator>
  <dc:description/>
  <cp:keywords/>
  <dc:language>en-US</dc:language>
  <cp:lastModifiedBy>Михайлов</cp:lastModifiedBy>
  <dcterms:modified xsi:type="dcterms:W3CDTF">2016-11-03T09:54:00Z</dcterms:modified>
  <cp:revision>5</cp:revision>
  <dc:subject/>
  <dc:title>… … …</dc:title>
</cp:coreProperties>
</file>