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CFC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итание для мозга: пища для ума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  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Два «рецепта для ума» знают все родители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       </w:t>
      </w:r>
      <w:r>
        <w:rPr>
          <w:rFonts w:eastAsia="Times New Roman" w:cs="Times New Roman" w:ascii="Times New Roman" w:hAnsi="Times New Roman"/>
          <w:color w:val="66666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1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66666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– сладкий: сахар и глюкоза. Они стимулируют мышление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1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66666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– продукты с йодом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        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u w:val="single"/>
          <w:lang w:eastAsia="ru-RU"/>
        </w:rPr>
        <w:t>Нашим школьникам нужны овощи и фрукты, а несладости.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Здоровым детям лучше принимать йод с пищей, а не в виде рекламируемых таблеток. Ведь естественный продукт содержит натуральные вещества. Для этого достаточно использовать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йодированную соль.</w:t>
      </w:r>
      <w:r>
        <w:rPr>
          <w:rFonts w:eastAsia="Times New Roman" w:cs="Times New Roman" w:ascii="Times New Roman" w:hAnsi="Times New Roman"/>
          <w:color w:val="66666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Кроме соли, йодом богаты</w:t>
      </w:r>
      <w:r>
        <w:rPr>
          <w:rFonts w:eastAsia="Times New Roman" w:cs="Times New Roman" w:ascii="Times New Roman" w:hAnsi="Times New Roman"/>
          <w:color w:val="66666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морская рыба и морепродукты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.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u w:val="single"/>
          <w:lang w:eastAsia="ru-RU"/>
        </w:rPr>
        <w:t>Школьника нужно кормить рыбой не менее 2-3 раз в неделю.</w:t>
      </w:r>
      <w:r>
        <w:rPr>
          <w:rFonts w:eastAsia="Times New Roman" w:cs="Times New Roman" w:ascii="Times New Roman" w:hAnsi="Times New Roman"/>
          <w:color w:val="66666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 рыбой ребёнок получает не только йод, а и достаточное количество белков и омега-3 жирных кислот. Они влияют на</w:t>
      </w:r>
      <w:r>
        <w:rPr>
          <w:rFonts w:eastAsia="Times New Roman" w:cs="Times New Roman" w:ascii="Times New Roman" w:hAnsi="Times New Roman"/>
          <w:color w:val="66666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степень концентрации внимания и способность к обучению.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К счастью, омега-3 кислоты есть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 в грецких и миндальных орехах, в рапсовом и льняном масле,  в зелёных салатах, капустах, кабачках и тыкве. 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обирая ребёнка в школу, не забудьте положить ему в ранец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8"/>
          <w:lang w:eastAsia="ru-RU"/>
        </w:rPr>
        <w:t>бутылочку с водой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. Первоклашкам нужно не менее 1,5 литра воды в день, десятилеткам – 1,75 литра, а подросткам, как и взрослым,- 2 литра.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 мозге 80% воды, и он очень чувствителен к её недостатку.</w:t>
      </w:r>
      <w:r>
        <w:rPr>
          <w:rFonts w:eastAsia="Times New Roman" w:cs="Times New Roman" w:ascii="Times New Roman" w:hAnsi="Times New Roman"/>
          <w:color w:val="66666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Даже небольшой дефицит воды способенвызвать усталость и головные боли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Это научные факты. Дети, имевшие воду с собой на протяжении дня, лучше справлялись с умственными нагрузками.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Газировки воду не заменят. В них очень много сахара, а в «коле», «пепси» и др. ещё и кофеин. Да, он способен сделать мозги более ясными, но ненадолго. Кофеин, как и другой допинг, вредит мозгу, истощая ресурсы нейромедиаторов.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К счастью, сбалансировать количество нейромедиаторов нетрудно, достаточно давать на завтрак яйца, рыбу, постное мясо и птицу, ягоды, фрукты, натуральные соки с мякотью.</w:t>
      </w:r>
    </w:p>
    <w:p>
      <w:pPr>
        <w:pStyle w:val="Normal"/>
        <w:shd w:fill="FBFCFC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u w:val="single"/>
          <w:lang w:eastAsia="ru-RU"/>
        </w:rPr>
        <w:t>Придерживаясь сбалансированного питания и режима питания ежедневно, вы обеспечите прекрасное самочувствие и отличную успеваемость (при условии заинтересованности и усердном отношении к учебе) ребёнку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30:00Z</dcterms:created>
  <dc:creator>masha</dc:creator>
  <dc:description/>
  <dc:language>en-US</dc:language>
  <cp:lastModifiedBy>masha</cp:lastModifiedBy>
  <dcterms:modified xsi:type="dcterms:W3CDTF">2015-02-24T17:30:00Z</dcterms:modified>
  <cp:revision>2</cp:revision>
  <dc:subject/>
  <dc:title/>
</cp:coreProperties>
</file>