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666666"/>
          <w:sz w:val="30"/>
          <w:lang w:eastAsia="ru-RU"/>
        </w:rPr>
        <w:t>оложение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0"/>
          <w:lang w:eastAsia="ru-RU"/>
        </w:rPr>
        <w:t>об организации питания обучающихся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0"/>
          <w:lang w:eastAsia="ru-RU"/>
        </w:rPr>
        <w:t>МБОУ Михайловской СОШ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52"/>
          <w:szCs w:val="5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1. ОБЩИЕ ПОЛОЖЕНИЯ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.1.Настоящее Положение разработано на основе Закона Российской Федерации «Об образовании», Типового положения об общеобразовательном учреждении, Устава школы в целях организации полноценного горячего питания, социальной поддержки и укрепления здоровья детей.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.2.Основными задачами при организации питания обучающихся в школе, являются: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опаганда принципов здорового и полноценного питания.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.3.Настоящее Положение определяет: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щие принципы организации питания обучающихся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рядок организации питания в школе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рядок организации питания, предоставляемого на бесплатной основе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рядок организации и финансового обеспечения питания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рядок осуществления контроля организации питания в Школе.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.4.Настоящее Положение является локальным нормативным актом, принимается Управляющим советом  и утверждается директором школы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2. ОБЩИЕ ПРИНЦИПЫ ОРГАНИЗАЦИИ ПИТАНИЯ В ШКОЛЕ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1.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Школе  в соответствии с установленными требованиями СанПиН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lang w:eastAsia="ru-RU"/>
        </w:rPr>
        <w:t>должны быть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зданы следующие условия для организации питания учащихся: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едусмотрены помещения для приема пищи, снабженные соответствующей мебелью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разработан и утвержден порядок питания учащихся (режим работы столовой, буфета, время перемен для принятия пищи,  график питания обучающихся).</w:t>
      </w:r>
    </w:p>
    <w:p>
      <w:pPr>
        <w:pStyle w:val="Normal"/>
        <w:shd w:fill="FBFCFC" w:val="clear"/>
        <w:spacing w:lineRule="auto" w:line="240" w:before="0" w:after="0"/>
        <w:ind w:left="795" w:hanging="72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пищеблоке постоянно должны находиться: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заявки  на  питание;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журнал бракеража пищевых продуктов и продовольственного сыр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журнал бракеража готовой кулинарной продукции, журнал здоровья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журнал проведения витаминизации третьих и сладких блюд;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журнал учета температурного режима холодильн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едомость  контроля  рациона  питания (формы  учетной  документации  пищеблока – приложение № 10 к СанПиН 2.4.5.2409-08)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опии  примерного 10-дневного  меню,  согласованных с территориальным отделом Роспотребнадзора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жедневные меню, технологические карты на приготовляемые блюда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ходные  документы  на  пищевую  продукцию,  документы,  подтверждающие  качество  поступающей  пищевой  продукции  (накладные,  сертификаты  соответствия,  удостоверения  качества,   документы ветеринарно-санитарной экспертизы и др.);  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3.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4. Питание обучающихся организуется за счет средств местного  бюджета и за счет средств родителей на добровольной основе в соответствии с заявлениями родителей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5.Каждый учащийся имеет право на ежедневное получение питания в течение года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ля обучающихся школы предусматривается организация двухразового горячего питания (завтрак и обед), работа буфета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ля обучающихся, находящихся в группах продленного дня, предусматривается двухразовое горячее питание (завтрак и обед) за счет средств родителей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8.К обслуживанию горячим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 – победители открытого аукциона в соответствии с протоколом котировочной комиссии,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итание в школе организуется на основе примерного меню горячих школьных завтраков и обедов для организации питания детей</w:t>
      </w: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Реализация продукции, не предусмотренной утвержденными перечнями и меню, не допускается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рганизацию питания в школе осуществляют ответственный за организацию питания и ответственный за ведение документации по организации питания в школе,  назначаемые  приказом директора на текущий учебный год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12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Администрация  школы  совместно  с  классными  руководителями  осуществляет  организационную  и  разъяснительную  работу  с  обучающимися  и  родителями         (законными  представителями)  с  целью  формирования основ  здорового питания организации  горячего  питания  учащихся  на  платной  или  бесплатной  основе. 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13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тветственность за организацию питания в школе несет руководитель Школы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3. ПОРЯДОК ОРГАНИЗАЦИИ ПИТАНИЯ В ШКОЛЕ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жедневно в обеденном зале вывешивается утверждённое директором школы меню, в котором указываются названия блюд, их объём (выход в граммах), пищевая ценность и стоимость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толовая школы осуществляет производственную деятельность в полном объеме 5 дней – с понедельника по пятницу включительно в режиме работы школы.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3.Часы приема пищи устанавливаются в соответствии с графиком приема пищи, утвержденным директором школы. В режиме учебного дня для приёма пищи и отдыха предусматривается две перемены по 20 минут. Отпуск учащимся питания (завтраки и обеды) в столовой осуществляется по классам (группам)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ля поддержания порядка в столовой организовано дежурство педагогических работников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онтроль качества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 ответственный за организацию питания, медицинская сестра, заместитель директора по ВР, завхоз, председатель профсоюзного комитета школы, представитель родительской общественности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7.Ответственность за достоверность данных о статусе и доходах семьи, представляемых документов, несут родители, подающие заявление с просьбой предоставить их ребёнку бесплатное питание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8.Классные руководители:</w:t>
      </w:r>
    </w:p>
    <w:p>
      <w:pPr>
        <w:pStyle w:val="Normal"/>
        <w:shd w:fill="FBFCFC" w:val="clear"/>
        <w:spacing w:lineRule="auto" w:line="240" w:before="0" w:after="0"/>
        <w:ind w:left="114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рганизуют разъяснительную и просветительскую работу с обучающими и родителями (законными представителями) о правильном питании;</w:t>
      </w:r>
    </w:p>
    <w:p>
      <w:pPr>
        <w:pStyle w:val="Normal"/>
        <w:shd w:fill="FBFCFC" w:val="clear"/>
        <w:spacing w:lineRule="auto" w:line="240" w:before="0" w:after="0"/>
        <w:ind w:left="114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несут ответственность за организацию питания учащихся класса;</w:t>
      </w:r>
    </w:p>
    <w:p>
      <w:pPr>
        <w:pStyle w:val="Normal"/>
        <w:shd w:fill="FBFCFC" w:val="clear"/>
        <w:spacing w:lineRule="auto" w:line="240" w:before="0" w:after="0"/>
        <w:ind w:left="114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готовят пакет документов для предоставления бесплатного питания;</w:t>
      </w:r>
    </w:p>
    <w:p>
      <w:pPr>
        <w:pStyle w:val="Normal"/>
        <w:shd w:fill="FBFCFC" w:val="clear"/>
        <w:spacing w:lineRule="auto" w:line="240" w:before="0" w:after="0"/>
        <w:ind w:left="114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существляют сбор родительской платы для организации питания за счёт средств родителей для сдачи её в столовую;</w:t>
      </w:r>
    </w:p>
    <w:p>
      <w:pPr>
        <w:pStyle w:val="Normal"/>
        <w:shd w:fill="FBFCFC" w:val="clear"/>
        <w:spacing w:lineRule="auto" w:line="240" w:before="0" w:after="0"/>
        <w:ind w:left="114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ежедневно своевременно предоставляют в письменном виде в столовую информацию о количестве питающихся детей, в том числе на бесплатной основе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лассные руководители  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время завтрака или обеда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тветственный за организацию питания в школе, назначенный приказом директора: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оверяет ассортимент поступающих продуктов питания, меню, стоимость питания, не допускает перерасхода стоимости питания учащихся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регулярно принимает участие в бракеражной комиссии для контроля качества приготовления пищи,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воевременно с медицинским работником школы осуществляет контроль соблюдения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тветственный за ведение документации по организации питания в школе, назначенный приказом директора: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лично контролирует количество фактически присутствующих в школе учащихся, питающихся бесплатно, сверяя с классным журналом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готовит пакет документов по школе для организации бесплатного питания обучающихся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воевременно предоставляет информацию по вопросам организации питания в Отдел  образования Администрации Тацинского района; посещает все совещания по вопросам организации питания, проводимые комитетом по образованию;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воевременно предоставляет необходимую отчётность в Отдел  образования Администрации Тацинского района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4. ПОРЯДОК ПРЕДОСТАВЛЕНИЯ БЕСПЛАТНОГО ПИТАНИЯ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4.1.Право на предоставление бесплатного питания в дни и часы работы Школы име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учающиеся из малообеспеченных семей (в семьях, которых среднедушевой доход за предшествующий обращению квартал ниже величины прожиточного минимума в Ростовской области, установленного в соответствии с законодательством Ростовской области и действующего на момент письменного заявления родителей (законных представителей) обучающегос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учающиеся, находящиеся в трудной жизненной ситуации, на основе просьбы несовершеннолетнего, его родителей (законных представителей) либо по инициативе классных руководителей (к категории учащихся, находящихся в тяжелой жизненной ситуации могут быть отнесены дети из асоциальных (алкоголизированных) семей,  из семей переселенцев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учающиеся из семей имеющих троих и более несовершеннолетних сем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ети-сироты и  дети, находящиеся под опекой (попечительство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ети-инвалиды, проживающие  в семь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ети военнослужащих срочной служб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ети,  родители которых не имеют работы и состоят на учёте в центре занятости нас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ети из семей беженцев и вынужденных переселенце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ети, у которых один из родителей погиб в местах ведения боев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ети, чьи родители являются инвалидами или пенсионерами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учающиеся, состоящие на учёте у фтизиатра, по представлению справки медицинского учреждения</w:t>
      </w:r>
    </w:p>
    <w:p>
      <w:pPr>
        <w:pStyle w:val="Normal"/>
        <w:shd w:fill="FBFCFC" w:val="clear"/>
        <w:spacing w:lineRule="auto" w:line="240" w:before="0" w:after="0"/>
        <w:ind w:left="720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 представлением документов, подтверждающих статус семьи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4.2.Право на обеспечение бесплатным молоком (кисломолочным продуктом) предоставляется всем обучающимся 1-4 классов (200 мл один раз в день)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4.3.Бесплатное питание предоставляется по заключению комиссии, назначенной приказом директора, на основании следующи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заявления родителей или лиц их заменяющ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правки о составе семь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окументов, подтверждающих статус семьи (справки о доходах всех членов семьи; ксерокопии трудовой книжки, подтверждающей, что родители не имеют места работы на текущий период)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4.4.Ответственность за своевременную подготовку документов для предоставления бесплатного питания несёт классный руководитель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4.5.Списки учащихся, пользующихся льготным питанием, утверждаются приказом директора (основной и резервный списки)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4.6.Классный руководитель ведет ежедневный учет питающихся на льготной основе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4.7.Стоимость питания, предоставляемого обучающимся на льготной основе, устанавливается в соответствии с постановлением Администрации Тацинского района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4.8.При издании приказов по Школе о предоставлении обучающимся льготного  питания, молока (кисломолочных продуктов) директор школы руководствуется постановлениями Администрации Тацинского района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4.9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ля осуществления учета обучающихся, получающих питание на льготной основе, и контроля над целевым расходованием бюджетных средств, выделяемых на питание обучающихся, ведется табель по учёту питающихся, который в конце месяца сдается в</w:t>
      </w: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4"/>
          <w:szCs w:val="24"/>
          <w:lang w:eastAsia="ru-RU"/>
        </w:rPr>
        <w:t>бухгалтерию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ФИНАНСИРОВАНИЕ ПИТАНИЯ</w:t>
      </w:r>
    </w:p>
    <w:p>
      <w:pPr>
        <w:pStyle w:val="Normal"/>
        <w:shd w:fill="FBFCFC" w:val="clear"/>
        <w:spacing w:lineRule="auto" w:line="240" w:before="0" w:after="0"/>
        <w:ind w:left="360" w:hanging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.1.Питание в школе осуществляется в целях сохранения здоровья обучающихся, обеспечения социальной защиты детей из малообеспеченных семей, пропаганды правильного питания, профилактических заболеваний, обусловленных неправильным, нестабилизированным питанием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.2.Учащиеся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тупени обеспечиваются питанием в школьной столовой за полную стоимость, а учащиеся из малообеспеченных семей льготным питанием. Доплата на льготное питание осуществляется согласно постановлению Главы Администрации Тацинского района за счет средств местного бюджетов. Замена питания денежной компенсацией не допускается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.3.Разрешается питание учащихся с раздачи за наличный расчет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.4.Питание учащихся в школьной столовой осуществляется согласно графику посещения столовой, утвержденному директором школы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.5.Сбор денежных средств, выдача талонов на питание, контроль питания и отчетность ведут классные руководители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.6.В школе может организовываться дополнительное питание для учащихся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тупни через буфет.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ДОКУМЕНТАЦИЯ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6.1.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ложение об организации питания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каз  об организации питания в текущем году, назначении ответственных за организацию питания лиц с возложением на них функций контро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риказ о бракеражной коми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график питания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акет документов для постановки обучающихся на бесплатное пит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едомости  по учету пит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правки, акты, аналитические материалы по вопросам организации питания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6.2.Табель учета посещаемости детей (ведут классные руководители)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6.3.Ежедневная заявка на количество питающихся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6.4.Ежедневное меню с указанием наименования блюд, заверенное директором.</w:t>
      </w:r>
    </w:p>
    <w:p>
      <w:pPr>
        <w:pStyle w:val="Normal"/>
        <w:shd w:fill="FBFCFC" w:val="clear"/>
        <w:spacing w:lineRule="auto" w:line="24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6.5.Именные талоны с указанием фамилий питающихся и подписью классных руководителей.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360" w:hanging="36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ОСУЩЕСТВЕНИЕ КОНТРОЛЯ ОРГАНИЗАЦИИ ПИТАНИЯ</w:t>
      </w:r>
    </w:p>
    <w:p>
      <w:pPr>
        <w:pStyle w:val="Normal"/>
        <w:shd w:fill="FBFCFC" w:val="clear"/>
        <w:spacing w:lineRule="atLeast" w:line="260" w:before="0" w:after="0"/>
        <w:ind w:left="360" w:hanging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7.1.Контроль организации питания осуществляется директором школы, комиссией, созданной приказом директора школы, ответственным за организацию и отчетность по питанию работником школы.</w:t>
      </w:r>
    </w:p>
    <w:p>
      <w:pPr>
        <w:pStyle w:val="Normal"/>
        <w:shd w:fill="FBFCFC" w:val="clear"/>
        <w:spacing w:lineRule="atLeast" w:line="26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7.2.Ежедневный контроль осуществляется медицинской сестрой Школы.</w:t>
      </w:r>
    </w:p>
    <w:p>
      <w:pPr>
        <w:pStyle w:val="Normal"/>
        <w:shd w:fill="FBFCFC" w:val="clear"/>
        <w:spacing w:lineRule="atLeast" w:line="26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7.3.Право контроля за организацией питания в присутствии медицинского работника имеют представители родительской общественности по согласованию с директором школы.</w:t>
      </w:r>
    </w:p>
    <w:p>
      <w:pPr>
        <w:pStyle w:val="Normal"/>
        <w:shd w:fill="FBFCFC" w:val="clear"/>
        <w:spacing w:lineRule="atLeast" w:line="260" w:before="0" w:after="0"/>
        <w:ind w:left="36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7.4.По результатам проверки составляется акт и предоставляется директору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31:00Z</dcterms:created>
  <dc:creator>masha</dc:creator>
  <dc:description/>
  <dc:language>en-US</dc:language>
  <cp:lastModifiedBy>masha</cp:lastModifiedBy>
  <dcterms:modified xsi:type="dcterms:W3CDTF">2015-02-24T17:31:00Z</dcterms:modified>
  <cp:revision>2</cp:revision>
  <dc:subject/>
  <dc:title/>
</cp:coreProperties>
</file>