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82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миссия в составе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дседатель: Карпова Я.В. – заместитель директора по ВР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Члены комиссии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ванова И.А. – ответственная за ведение документации по льготному питанию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алацан О.В. –  инспектор по охране прав детства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льшинская В.У. –  педагог-психолог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тенькина С.А. – социальный педагог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Шевелева И.В. –   члена Попечительского совета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ашкова Г.В. – медицинская сестра.</w:t>
      </w:r>
    </w:p>
    <w:p>
      <w:pPr>
        <w:pStyle w:val="Normal"/>
        <w:shd w:fill="FBFCFC" w:val="clear"/>
        <w:spacing w:lineRule="atLeast" w:line="282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ходе проверки выявлено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Школьной столовой на 08.09.2014 года  было предложено 2 меню: для детей, питающихся бесплатно: на завтрак: оладьи = 100 гр. со сгущенным молоком = 60 гр. кисель  плодово - ягодный = 200 гр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)    На обед: суп картофельный с горохом = 200 гр. отбивная из мяса кур = 40 гр. с соусом = 15 гр.; макароны отварные = 100 гр. со свеклой отварной = 10 гр. кисель  плодово-ягодный = 200 гр.;  хлеб пшеничный Свежий = 40 гр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3)           Было проведено контрольное взвешивание: суп картофельный с горохом = 200 гр. отбивная из мяса кур = 40 гр. с соусом = 15 гр.; макароны отварные = 100 гр. со свеклой отварной = 10 гр. кисель  плодово-ягодный = 200 гр.;  хлеб пшеничный Свежий = 40 гр. –  все соответствует норме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) Члены комиссии отметили, что порции соответствуют возрастной потребности детей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) Организация питания: у входа в столовую стоят дежурные учитель Белоус Н.В. и учащиеся 9 «А» класса. Дежурный учитель  обращал внимание на то, что перед едой нужно мыть руки. В обеденном зале для каждого класса накрываются отдельные столы, посадочных мест детям хватает. Все классные руководители сопровождают свои классы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) Комиссия посетила пищеблок: нарушений не было выявлено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) Эстетичность накрытия: столы чисто вытерты, используются специальные принадлежности для мытья столов, чистота столовых приборовне вызывала сомнений, тарелки чистые, без сколов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8) После обеда отмечена работа дежурных, которые следили за чистотой столов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9) В столовой ведутся бракеражный журнал поступающего сырья, бракеражный журнал готовой продукции, журнал здоровья, журнал учета температурного режима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ЕДЛОЖЕНИЯ:</w:t>
      </w:r>
    </w:p>
    <w:p>
      <w:pPr>
        <w:pStyle w:val="Normal"/>
        <w:shd w:fill="FBFCFC" w:val="clear"/>
        <w:spacing w:lineRule="auto" w:line="240" w:before="0" w:after="0"/>
        <w:ind w:left="106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вановой И.А. ежедневно контролировать наличие салфеток в салфетницах на столах.</w:t>
      </w:r>
    </w:p>
    <w:p>
      <w:pPr>
        <w:pStyle w:val="Normal"/>
        <w:shd w:fill="FBFCFC" w:val="clear"/>
        <w:spacing w:lineRule="auto" w:line="240" w:before="0" w:after="0"/>
        <w:ind w:left="106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формить «Книгу отзывов и предложений», где дети, родители, сотрудник и гости школы смогут оставить свои пожелания и предложения.</w:t>
      </w:r>
    </w:p>
    <w:p>
      <w:pPr>
        <w:pStyle w:val="Normal"/>
        <w:shd w:fill="FBFCFC" w:val="clear"/>
        <w:spacing w:lineRule="auto" w:line="24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82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дседатель: _______________ Карпова Я.В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Члены комиссии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_______________ Иванова И.А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_______________ Галацан О.В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________________ Польшинская В.У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________________ Стенькина С.А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________________ Сутулова Н.А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________________ Машкова Г.В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2:00Z</dcterms:created>
  <dc:creator>masha</dc:creator>
  <dc:description/>
  <dc:language>en-US</dc:language>
  <cp:lastModifiedBy>masha</cp:lastModifiedBy>
  <dcterms:modified xsi:type="dcterms:W3CDTF">2015-02-24T17:32:00Z</dcterms:modified>
  <cp:revision>2</cp:revision>
  <dc:subject/>
  <dc:title/>
</cp:coreProperties>
</file>