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АЯ СРЕДНЯЯ ОБЩЕОБРАЗОВАТЕЛЬНАЯ ШКОЛА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68"/>
        <w:gridCol w:w="3594"/>
      </w:tblGrid>
      <w:tr>
        <w:trPr>
          <w:trHeight w:val="509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 августа 2015 г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Михай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писка учащихс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перевозке к шко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наличием в школе транспортного средства (автобуса) по перевозке учащихся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писок учащихся, подлежащих перевозке к школе по месту жительства </w:t>
      </w:r>
    </w:p>
    <w:p>
      <w:pPr>
        <w:pStyle w:val="Normal"/>
        <w:jc w:val="both"/>
        <w:rPr/>
      </w:pPr>
      <w:r>
        <w:rPr/>
        <w:t>в х. Комиссаро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95"/>
        <w:gridCol w:w="872"/>
        <w:gridCol w:w="526"/>
        <w:gridCol w:w="2968"/>
        <w:gridCol w:w="104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11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Субботин Никита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акова Анна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и  Арсений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Антипова Таня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байкин Арсений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ютенко Дарья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лотников Никита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брынин Оле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н Ольга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Толмачева  Анастасия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в х. Гремуч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23"/>
        <w:gridCol w:w="879"/>
        <w:gridCol w:w="528"/>
        <w:gridCol w:w="2992"/>
        <w:gridCol w:w="98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463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 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Серг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 Дан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Пав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Евг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Макс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Владисл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Рус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ь 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ндыбина К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 Кири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Лучи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ников Дмит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 Дмитр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2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2 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 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 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3 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4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4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Ив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Кс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ская Кс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Фати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ь 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 Александ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Дмит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ндыбина Са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кова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Александ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ин 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а 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рева Ма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6 класс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7 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7 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8 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  класс</w:t>
            </w:r>
          </w:p>
        </w:tc>
      </w:tr>
    </w:tbl>
    <w:p>
      <w:pPr>
        <w:pStyle w:val="Normal"/>
        <w:jc w:val="both"/>
        <w:rPr/>
      </w:pPr>
      <w:r>
        <w:rPr/>
        <w:t>в х. Потапов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24"/>
        <w:gridCol w:w="4492"/>
      </w:tblGrid>
      <w:tr>
        <w:trPr>
          <w:trHeight w:val="2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1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упалов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ал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менко Там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ь Арте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 клас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. Н-Павлов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369"/>
        <w:gridCol w:w="45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4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 Кири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Ник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Ники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дык Ди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 клас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х. </w:t>
      </w:r>
      <w:r>
        <w:rPr/>
        <w:t>Заруб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95"/>
        <w:gridCol w:w="872"/>
        <w:gridCol w:w="526"/>
        <w:gridCol w:w="2968"/>
        <w:gridCol w:w="104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лександ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Да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л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рдяев Макс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дяева А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ла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 Дани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 Евг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рдяева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нский Александ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ходить в определении графика и маршрутов движения школьного автобуса из следующего фактического количества школьников по месту жительства на 1 сентября 2015 года (2015-2016 учебный год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52"/>
        <w:gridCol w:w="652"/>
        <w:gridCol w:w="652"/>
        <w:gridCol w:w="653"/>
        <w:gridCol w:w="653"/>
        <w:gridCol w:w="653"/>
        <w:gridCol w:w="653"/>
        <w:gridCol w:w="663"/>
        <w:gridCol w:w="653"/>
        <w:gridCol w:w="664"/>
        <w:gridCol w:w="664"/>
        <w:gridCol w:w="870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уч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Павл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ин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иказа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Директор школы: ___________ /И.С. Харламова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приказа подготови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 директора по ВР Карпова Я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68"/>
        <w:gridCol w:w="3594"/>
      </w:tblGrid>
      <w:tr>
        <w:trPr>
          <w:trHeight w:val="509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  августа 2015 г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13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Михай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графика и маршрутов дви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го автобуса, ответственных за безопасность дорожного дви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сопровождающих лиц) во время движения  с 1  сентября 2015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имая во внимание количество учащихся, подлежащих перевозке к школе, километраж от школы (начального пункта) до конечного пункта маршрута, объем расходов горюче-смазочных материалов (ГСМ), количество посадочных мест и расписание уро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Утвердить график и маршруты движения школьного автобуса с 1 сентября 2014 год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оз учащихся (понедельник – пятница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701"/>
        <w:gridCol w:w="1719"/>
        <w:gridCol w:w="26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движения автобу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отправления от здания шко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зимых челове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еревозку учащихся (сопровождающее лиц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Комиссаров – Гремучий – школа</w:t>
            </w:r>
          </w:p>
          <w:p>
            <w:pPr>
              <w:pStyle w:val="Normal"/>
              <w:rPr/>
            </w:pPr>
            <w:r>
              <w:rPr/>
              <w:t>(13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10+</w:t>
            </w:r>
          </w:p>
          <w:p>
            <w:pPr>
              <w:pStyle w:val="Normal"/>
              <w:jc w:val="center"/>
              <w:rPr/>
            </w:pPr>
            <w:r>
              <w:rPr/>
              <w:t>17 (5-11 классы)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1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– Н-Павловка – Потапов – Гремучий – школа </w:t>
            </w:r>
          </w:p>
          <w:p>
            <w:pPr>
              <w:pStyle w:val="Normal"/>
              <w:jc w:val="both"/>
              <w:rPr/>
            </w:pPr>
            <w:r>
              <w:rPr/>
              <w:t>(20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(4+4+ </w:t>
            </w:r>
          </w:p>
          <w:p>
            <w:pPr>
              <w:pStyle w:val="Normal"/>
              <w:jc w:val="center"/>
              <w:rPr/>
            </w:pPr>
            <w:r>
              <w:rPr/>
              <w:t>18 (1-5 классы))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С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– Зарубин – школа  </w:t>
            </w:r>
          </w:p>
          <w:p>
            <w:pPr>
              <w:pStyle w:val="Normal"/>
              <w:jc w:val="both"/>
              <w:rPr/>
            </w:pPr>
            <w:r>
              <w:rPr/>
              <w:t>(8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3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: Кононова С.И.</w:t>
            </w:r>
          </w:p>
          <w:p>
            <w:pPr>
              <w:pStyle w:val="Normal"/>
              <w:rPr/>
            </w:pPr>
            <w:r>
              <w:rPr/>
              <w:t xml:space="preserve">Вторник, четверг-пятница: Сунько Т.А. </w:t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 45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воз учащихся (понедельник – пятница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701"/>
        <w:gridCol w:w="1719"/>
        <w:gridCol w:w="26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шрут движения автобус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отправления от здания шко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возимых челове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перевозку учащихся (сопровождающее лиц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– Зарубин – школа  (8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Комиссаров – Гремучий – школа</w:t>
            </w:r>
          </w:p>
          <w:p>
            <w:pPr>
              <w:pStyle w:val="Normal"/>
              <w:rPr/>
            </w:pPr>
            <w:r>
              <w:rPr/>
              <w:t>(13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10+16 (1-5 классы))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– Н-Павловка – Потапов – Гремучий – школа </w:t>
            </w:r>
          </w:p>
          <w:p>
            <w:pPr>
              <w:pStyle w:val="Normal"/>
              <w:jc w:val="both"/>
              <w:rPr/>
            </w:pPr>
            <w:r>
              <w:rPr/>
              <w:t>(20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4+4 +13 (6-19 класс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ложение 5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о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  <w:r>
              <w:rPr>
                <w:b/>
              </w:rPr>
              <w:t>49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значить ответственным лицом за перевозку учащихся </w:t>
      </w:r>
      <w:r>
        <w:rPr>
          <w:b/>
          <w:sz w:val="24"/>
          <w:szCs w:val="24"/>
        </w:rPr>
        <w:t>завхоза школы Левченко В.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Назначить ответственными за безопасность дорожного движения (сопровождающих лиц) во время движения  с 1 сентября 2015 года (в 2015-2016 учебном году)</w:t>
      </w:r>
      <w:r>
        <w:rPr>
          <w:i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гомолову Е.Н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онову С.И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Грицко Т.Н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Голубеву Н.П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иньшину М.К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нько Т.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>Ответственность за сохранность жизни и здоровья</w:t>
      </w:r>
      <w:r>
        <w:rPr>
          <w:sz w:val="24"/>
          <w:szCs w:val="24"/>
        </w:rPr>
        <w:t xml:space="preserve"> учащихся по пути следования автобуса (маршруты см. п.1), а также во время  посадки и высадки учащихся, возложить на ответственных за сопровождение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гомолову Е.Н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онову С.И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ицко Т.Н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убеву Н.П.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киньшину М.К.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унько Т.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4"/>
          <w:szCs w:val="24"/>
        </w:rPr>
        <w:t xml:space="preserve">5. Ответственным за сопровождение </w:t>
      </w:r>
      <w:r>
        <w:rPr>
          <w:sz w:val="24"/>
          <w:szCs w:val="24"/>
        </w:rPr>
        <w:t>Богомоловой Е.Н.; Кононовой С.И.; Грицко Т.Н.; Акиньшиной М.К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Голубевой Н.П</w:t>
      </w:r>
      <w:r>
        <w:rPr/>
        <w:t xml:space="preserve">., </w:t>
      </w:r>
      <w:r>
        <w:rPr>
          <w:sz w:val="24"/>
          <w:szCs w:val="24"/>
        </w:rPr>
        <w:t>Сунько Т.А.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го руководствоваться специальным инструктажем по перевозке детей на автобусах, соблюдая все меры по технике безопас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еревозки посторонних пассажиров школьным автобус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ти ежедневный учет учащихся, пользующихся услугой подвоз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роводить инструктаж с учащимися по ПДД, по правилам поведения в автобусе во время его движения, а также при посадке и высадке из автобус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репить за каждым учащимся место в автобус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ь родителей учащихся письменно о полном возмещении материального ущерба, нанесенного автобусу детьм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>Заместителю директора по ВР Карповой Я.В.</w:t>
      </w:r>
      <w:r>
        <w:rPr>
          <w:sz w:val="24"/>
          <w:szCs w:val="24"/>
        </w:rPr>
        <w:t xml:space="preserve"> в сентябре 2015 года на родительском всеобуче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>Провести с беседу с родителями учащихся, пользующихся услугой подвоза школьным автобусом  на тему: «Об организации подвоза обучающихся МБОУ Михайловской СОШ»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ть родителей с приказом по школе от 01.09.2015 года</w:t>
      </w:r>
      <w:r>
        <w:rPr/>
        <w:t xml:space="preserve"> «</w:t>
      </w:r>
      <w:r>
        <w:rPr>
          <w:sz w:val="24"/>
          <w:szCs w:val="24"/>
        </w:rPr>
        <w:t>Об организации страхования школьников от несчастных случаев в 2015-2016 учебном году»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66"/>
        <w:jc w:val="both"/>
        <w:rPr/>
      </w:pPr>
      <w:r>
        <w:rPr>
          <w:sz w:val="24"/>
          <w:szCs w:val="24"/>
        </w:rPr>
        <w:t>Контроль исполнения настоящего приказа возложить</w:t>
      </w:r>
      <w:r>
        <w:rPr>
          <w:b/>
          <w:sz w:val="24"/>
          <w:szCs w:val="24"/>
        </w:rPr>
        <w:t xml:space="preserve"> на заместителя директора по ВР Карпову Я.В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___________ /И.С. Харламова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оект приказа подготовила</w:t>
      </w:r>
    </w:p>
    <w:p>
      <w:pPr>
        <w:pStyle w:val="Normal"/>
        <w:ind w:left="360" w:hanging="0"/>
        <w:jc w:val="both"/>
        <w:rPr/>
      </w:pPr>
      <w:r>
        <w:rPr/>
        <w:t>зам. директора по ВР Карпова Я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щихся, пользующихся услугой подвоза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по маршруту: школа – Комиссаров – Гремучий – школа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Понедельник – пятница  – </w:t>
      </w:r>
      <w:r>
        <w:rPr/>
        <w:t xml:space="preserve"> подв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95"/>
        <w:gridCol w:w="872"/>
        <w:gridCol w:w="526"/>
        <w:gridCol w:w="2968"/>
        <w:gridCol w:w="104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11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убботин Никита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акова Анна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и  Арсений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Антипова Таня 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байкин Арсений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ютенко Дарья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лотников Никита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брынин Ол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 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 Анаста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Ив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Кс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ская Кс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 класс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Фати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ь 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 Александ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Дмит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ндыбина Са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кова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Александ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ин 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а 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рева Ма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 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 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 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  класс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щихся, пользующихся услугой подвоз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по маршруту: школа –  Н-Павловка – Потапов – Гремучий – школа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Понедельник  – пятница </w:t>
      </w:r>
      <w:r>
        <w:rPr/>
        <w:t xml:space="preserve"> - подвоз 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71"/>
        <w:gridCol w:w="1376"/>
        <w:gridCol w:w="542"/>
        <w:gridCol w:w="2735"/>
        <w:gridCol w:w="1120"/>
      </w:tblGrid>
      <w:tr>
        <w:trPr>
          <w:trHeight w:val="1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3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упалов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ал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менко Там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ь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 К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Ник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Ник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Ди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 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Серг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 Дан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Пав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Евг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Макс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Владисл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Рус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ь 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ндыбина К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 Кири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Лучи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ников Дмит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Дмит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щихся, пользующихся услугой подвоз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маршруту: школа  –   Зарубин  – школ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едельник – пятница – подвоз и вывоз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95"/>
        <w:gridCol w:w="872"/>
        <w:gridCol w:w="526"/>
        <w:gridCol w:w="2968"/>
        <w:gridCol w:w="104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6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лександ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Да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л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рдяев Макс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дяева А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 кла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 Дани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 Евг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рдяева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нский Александ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щихся, пользующихся услугой подвоз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по маршруту: школа – Гремучий – Комиссаров  –  школа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едельник – пятница  – вывоз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94"/>
        <w:gridCol w:w="1314"/>
        <w:gridCol w:w="752"/>
        <w:gridCol w:w="2630"/>
        <w:gridCol w:w="1128"/>
      </w:tblGrid>
      <w:tr>
        <w:trPr>
          <w:trHeight w:val="2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3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Ник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 Арс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ова Та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йкин Арс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енко Дар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Ник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Ол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 Оль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 Ар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 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Серг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 Дан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Пав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Евг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Макс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Владисл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Русл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ь 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ндыбина К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 Кири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Лучи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Алек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ников Дмит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щихся, пользующихся услугой подвоза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по маршруту: школа  –  Гремучий  – Потапов –  Н-Павловка –  школа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Понедельник – пятница</w:t>
      </w:r>
      <w:r>
        <w:rPr/>
        <w:t xml:space="preserve"> – вывоз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60"/>
        <w:gridCol w:w="1081"/>
        <w:gridCol w:w="556"/>
        <w:gridCol w:w="2889"/>
        <w:gridCol w:w="1214"/>
      </w:tblGrid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33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упалов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менко 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ь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 К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ык Д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Кс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ская Кс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Фати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ль 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 Александ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 Дмит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ндыбина Са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кова 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Александ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н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ин 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а 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рева Ма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 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 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 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  класс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68"/>
        <w:gridCol w:w="3594"/>
      </w:tblGrid>
      <w:tr>
        <w:trPr>
          <w:trHeight w:val="509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 августа 2015 г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14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Михай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редрейсового медицин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мотра водителя автобу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договора о совместной деятельности по предрейсовому и послерейсовому осмотру водителя школьного автобуса с МУЗ «ЦРБ» Тацинского района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ложить обязанности по проведению ежедневного медицинского осмотра водителя автобуса Польшинского А.А. </w:t>
      </w:r>
      <w:r>
        <w:rPr>
          <w:b/>
          <w:sz w:val="24"/>
          <w:szCs w:val="24"/>
        </w:rPr>
        <w:t>на школьную медицинскую сестру Машкову Галину Валентиновну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кольной  медицинской сестре Машковой Галине Валентиновне</w:t>
      </w:r>
      <w:r>
        <w:rPr>
          <w:sz w:val="24"/>
          <w:szCs w:val="24"/>
        </w:rPr>
        <w:t xml:space="preserve"> в своей деятельности руководствоваться </w:t>
      </w:r>
      <w:r>
        <w:rPr>
          <w:bCs/>
          <w:sz w:val="24"/>
          <w:szCs w:val="24"/>
        </w:rPr>
        <w:t xml:space="preserve">Методическими рекомендациями "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" </w:t>
      </w:r>
      <w:r>
        <w:rPr>
          <w:bCs/>
          <w:iCs/>
          <w:sz w:val="24"/>
          <w:szCs w:val="24"/>
        </w:rPr>
        <w:t>(утверждены Минздравом и Минтрансом России 29 января 2002 г.)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Директор школы:___________/И.С. Харламова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 ______________ Г.В. Маш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68"/>
        <w:gridCol w:w="3594"/>
      </w:tblGrid>
      <w:tr>
        <w:trPr>
          <w:trHeight w:val="509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 августа 2015 г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15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Михай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сохранности школьного автобу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сохранности школьного автобуса ПАЗ 4234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 стоянки и хранения школьного автобуса школьный гараж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ость за сохранность автобуса возложить на водителя автобуса </w:t>
      </w:r>
      <w:r>
        <w:rPr>
          <w:b/>
          <w:sz w:val="24"/>
          <w:szCs w:val="24"/>
        </w:rPr>
        <w:t>Польшинского Александра Анатольевич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Контроль исполнения настоящего приказа возложить на завхоза </w:t>
      </w:r>
      <w:r>
        <w:rPr>
          <w:b/>
          <w:sz w:val="24"/>
          <w:szCs w:val="24"/>
        </w:rPr>
        <w:t>Левченко В.Н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Директор школы:________________/И.С. Харламова/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приказом по школе ознакомлены: ____________ Левченко В.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_____________ </w:t>
      </w:r>
      <w:r>
        <w:rPr>
          <w:sz w:val="24"/>
          <w:szCs w:val="24"/>
        </w:rPr>
        <w:t>Польшинский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68"/>
        <w:gridCol w:w="3594"/>
      </w:tblGrid>
      <w:tr>
        <w:trPr>
          <w:trHeight w:val="509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 августа 2015 г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16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Михай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ых лиц за предрейсовы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й осмотр и за выдачу и учет путевых лис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осуществления безопасных перевозок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Возложить обязанность </w:t>
      </w:r>
      <w:r>
        <w:rPr>
          <w:b/>
          <w:sz w:val="24"/>
          <w:szCs w:val="24"/>
        </w:rPr>
        <w:t>на  завхоза школы Левченко В.Н.</w:t>
      </w:r>
      <w:r>
        <w:rPr>
          <w:sz w:val="24"/>
          <w:szCs w:val="24"/>
        </w:rPr>
        <w:t xml:space="preserve"> по выпуску автобуса на линию, ведение технической документации (журнала ТО-1 (техническое обслуживание автобуса) ежедневный предрейсовый осмотр) и контроля его технического состоя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ченко В.Н.</w:t>
      </w:r>
      <w:r>
        <w:rPr>
          <w:sz w:val="24"/>
          <w:szCs w:val="24"/>
        </w:rPr>
        <w:t xml:space="preserve"> технический осмотр автобуса и выпуск его на линию производить ежедневно 7 час. 2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ответственной за выдачу водителю путевых листов и их учет </w:t>
      </w:r>
      <w:r>
        <w:rPr>
          <w:b/>
          <w:sz w:val="24"/>
          <w:szCs w:val="24"/>
        </w:rPr>
        <w:t>завхоза школы Левченко В.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Директор школы:________________/И.С. Харламова/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приказом по школе ознакомлены: ____________ В.Н. Левченко</w:t>
      </w:r>
    </w:p>
    <w:p>
      <w:pPr>
        <w:pStyle w:val="Normal"/>
        <w:tabs>
          <w:tab w:val="clear" w:pos="708"/>
          <w:tab w:val="left" w:pos="4095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68"/>
        <w:gridCol w:w="3594"/>
      </w:tblGrid>
      <w:tr>
        <w:trPr>
          <w:trHeight w:val="509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 августа 2015 г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17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Михайлов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инструкций по обеспечению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зопасности специальных перевозок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школьным автобусом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решения профсоюзного комитета от 31.08.10 г., протокол №  1    «О принятии инструк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твердить инструкции по обеспечению  безопасности специальных перевозок детей школьным автобусом на 2015-2016 учебный год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водителя автобуса (№ 22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олжностная инструкция диспетчера (ответственного за выдачу путевых листов) (№ 23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механика (ответственного за выпуск автобуса на линию) (№ 24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хране труда для водителя автобуса (№ 25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для обучающихся по правилам безопасности при поездках на школьном автобусе (№ 26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ответственного лица за работу по обеспечению безопасности дорожного движения (№ 27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ассажиров (для учащихся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Ответственному за организацию перевозок Карповой Я.В.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Вывесить первый экземпляр Правил пассажиров (для учащихся)  на информационном стенде «Объявления» (2 этаж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Ознакомить всех учащихся с утвержденными инструкциями под роспись.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местить второй экземпляр инструкций в соответствующую папку до 5 сентября 2014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Контроль исполнения настоящего приказа возложить </w:t>
      </w:r>
      <w:r>
        <w:rPr>
          <w:b/>
          <w:sz w:val="24"/>
          <w:szCs w:val="24"/>
        </w:rPr>
        <w:t>на заместителя  директора по ВР Карпову Я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_____/И.С. Харл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____________ Я.В. Карпова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07:00Z</dcterms:created>
  <dc:creator>1</dc:creator>
  <dc:description/>
  <cp:keywords/>
  <dc:language>en-US</dc:language>
  <cp:lastModifiedBy>Харламова Ирина Сергеевна</cp:lastModifiedBy>
  <cp:lastPrinted>2015-09-25T10:34:00Z</cp:lastPrinted>
  <dcterms:modified xsi:type="dcterms:W3CDTF">2015-10-01T10:41:00Z</dcterms:modified>
  <cp:revision>136</cp:revision>
  <dc:subject/>
  <dc:title>МУНИЦИПАЛЬНОЕ ОБЩЕОБРАЗОВАТЕЛЬНОЕ УЧРЕЖДЕНИЕ</dc:title>
</cp:coreProperties>
</file>