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соответствия объема предоставле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слуг параметрам муниципального задания Михайловской СОШ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Постановления Администрации Тацинского района от 26.12.2011 г. № 566 «О порядке организации работы по формированию и финансовому обеспечению муниципального задания муниципальным учреждениям Тацинского района» и приказа Отдела образования Администрации Тацинского района от 31.12.2014 г. № 407 «О внесении изменения в приказ Отдела образования Администрации Тацинского района от 30.12.2011  № 479 «Об утверждении Положения о формировании и финансовом обеспечении муниципального задания муниципальными учреждениями в сфере образования Тацинского района», МБОУ Михайловская СОШ доведено муниципальное задание на 2015 год и плановый период 2016 и 2017 годов, форма которого соответствует форме муниципального задания, установленной постановлением Администрации Тацинского района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N 1</w:t>
      </w:r>
    </w:p>
    <w:p>
      <w:pPr>
        <w:pStyle w:val="11"/>
        <w:shd w:fill="auto" w:val="clear"/>
        <w:spacing w:lineRule="exact" w:line="322"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  <w:t>СООТВЕТСТВИЕ</w:t>
      </w:r>
    </w:p>
    <w:p>
      <w:pPr>
        <w:pStyle w:val="11"/>
        <w:shd w:fill="auto" w:val="clear"/>
        <w:spacing w:lineRule="exact" w:line="322"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ъема предоставленных учреждением муниципальных услуг показателям, установленным в муниципальном задан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18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"/>
        <w:gridCol w:w="2815"/>
        <w:gridCol w:w="2005"/>
        <w:gridCol w:w="3022"/>
        <w:gridCol w:w="3119"/>
        <w:gridCol w:w="2207"/>
      </w:tblGrid>
      <w:tr>
        <w:trPr>
          <w:trHeight w:val="237" w:hRule="atLeast"/>
          <w:cantSplit w:val="true"/>
        </w:trPr>
        <w:tc>
          <w:tcPr>
            <w:tcW w:w="141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муниципального учреждения </w:t>
            </w:r>
            <w:r>
              <w:rPr>
                <w:b/>
                <w:sz w:val="28"/>
                <w:szCs w:val="28"/>
                <w:u w:val="single"/>
              </w:rPr>
              <w:t>МБОУ Михайловская СОШ</w:t>
            </w:r>
            <w:r>
              <w:rPr>
                <w:sz w:val="28"/>
                <w:szCs w:val="28"/>
              </w:rPr>
              <w:t xml:space="preserve">   отчетный период 6 мес. 2015 года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 xml:space="preserve">услуги  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  <w:br/>
              <w:t xml:space="preserve">услуги  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муниципального задания на предоставление услуг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й объем</w:t>
              <w:br/>
              <w:t xml:space="preserve">предоставленных услуг      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онение</w:t>
              <w:br/>
              <w:t xml:space="preserve">((5)/(4)) x 100%  </w:t>
            </w:r>
          </w:p>
        </w:tc>
      </w:tr>
      <w:tr>
        <w:trPr>
          <w:trHeight w:val="237" w:hRule="atLeast"/>
          <w:cantSplit w:val="true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   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 </w:t>
            </w:r>
          </w:p>
        </w:tc>
      </w:tr>
      <w:tr>
        <w:trPr>
          <w:trHeight w:val="237" w:hRule="atLeast"/>
          <w:cantSplit w:val="true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реализации общеобразовательной программы начального общего образования и воспитания учащихся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учащихся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1678" w:hRule="atLeast"/>
          <w:cantSplit w:val="true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уги по реализации общеобразовательной программы основного общего образования и воспитания учащихся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учащихся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37" w:hRule="atLeast"/>
          <w:cantSplit w:val="true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уги по реализации общеобразовательной программы среднего общего образования и воспитания учащихся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учащихся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 2</w:t>
      </w:r>
    </w:p>
    <w:p>
      <w:pPr>
        <w:pStyle w:val="11"/>
        <w:shd w:fill="auto" w:val="clear"/>
        <w:spacing w:lineRule="exact" w:line="322"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  <w:t xml:space="preserve">СООТВЕТСТВИЕ </w:t>
      </w:r>
    </w:p>
    <w:p>
      <w:pPr>
        <w:pStyle w:val="11"/>
        <w:shd w:fill="auto" w:val="clear"/>
        <w:spacing w:lineRule="exact" w:line="322"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  <w:t>фактических значений показателей качества оказания муниципальных услуг плановым значениям, установленным в муниципальном задании</w:t>
      </w:r>
    </w:p>
    <w:p>
      <w:pPr>
        <w:pStyle w:val="11"/>
        <w:shd w:fill="auto" w:val="clear"/>
        <w:spacing w:lineRule="exact" w:line="322"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2126"/>
        <w:gridCol w:w="2127"/>
        <w:gridCol w:w="1985"/>
        <w:gridCol w:w="2693"/>
      </w:tblGrid>
      <w:tr>
        <w:trPr/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муниципального учреждения </w:t>
            </w:r>
            <w:r>
              <w:rPr>
                <w:b/>
                <w:sz w:val="28"/>
                <w:szCs w:val="28"/>
                <w:u w:val="single"/>
              </w:rPr>
              <w:t>МБОУ Михайловская СОШ</w:t>
            </w:r>
            <w:r>
              <w:rPr>
                <w:sz w:val="28"/>
                <w:szCs w:val="28"/>
              </w:rPr>
              <w:t xml:space="preserve">   отчетный период 6 мес. 2015 года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Наименование 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Наименование показателя качества муниципальной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Значение показателя качества,  установленное муниципальным зада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Фактическое значение показателя качества, достигнутое в отчетном период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Отклонение * (заполняется в случае невыполнения задания,  указывается на сколько  фактическое значение ниже требован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Услуга по реализации образовательной программы начального общего образования и воспитанию учащихс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Укомплектованность кадр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существления непосредственно образовательн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педагогических работников образовательного учре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родителей к управлению образовательным учрежден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 раз в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 раз в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Услуга по реализации образовательной программы основного общего образования и воспитанию учащихс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Укомплектованность кадр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существления непосредственно образовательн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педагогических работников образовательного учре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родителей к управлению образовательным учрежден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 раз в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 раз в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Услуга по реализации образовательной программы среднего общего образования и воспитанию учащихс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Укомплектованность кадр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существления непосредственно образовательн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педагогических работников образовательного учре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родителей к управлению образовательным учрежден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 раз в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 раз в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968"/>
        <w:gridCol w:w="1200"/>
        <w:gridCol w:w="1780"/>
        <w:gridCol w:w="1697"/>
        <w:gridCol w:w="1920"/>
      </w:tblGrid>
      <w:tr>
        <w:trPr>
          <w:trHeight w:val="36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  <w:bookmarkStart w:id="0" w:name="RANGE!A1%3AF14"/>
            <w:bookmarkStart w:id="1" w:name="RANGE!A1%3AF14"/>
            <w:bookmarkEnd w:id="1"/>
          </w:p>
        </w:tc>
        <w:tc>
          <w:tcPr>
            <w:tcW w:w="6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 № 3</w:t>
            </w:r>
          </w:p>
        </w:tc>
      </w:tr>
      <w:tr>
        <w:trPr>
          <w:trHeight w:val="9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6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1412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ОТНОШЕНИЕ</w:t>
              <w:br/>
              <w:t xml:space="preserve"> нормативных и фактических затрат на оказание единицы муниципальной услуги</w:t>
            </w:r>
          </w:p>
        </w:tc>
      </w:tr>
      <w:tr>
        <w:trPr>
          <w:trHeight w:val="19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6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14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муниципального учреждения </w:t>
            </w:r>
            <w:r>
              <w:rPr>
                <w:b/>
                <w:sz w:val="28"/>
                <w:szCs w:val="28"/>
                <w:u w:val="single"/>
              </w:rPr>
              <w:t>МБОУ Михайловская СОШ</w:t>
            </w:r>
            <w:r>
              <w:rPr>
                <w:sz w:val="28"/>
                <w:szCs w:val="28"/>
              </w:rPr>
              <w:t xml:space="preserve">   отчетный период 6 мес. 2015 года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услуги (работы)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ормативные затраты на оказание услуги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актические затраты на оказание услуги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цент исполнения [(4) / (3)] x 100%</w:t>
            </w:r>
          </w:p>
        </w:tc>
      </w:tr>
      <w:tr>
        <w:trPr>
          <w:trHeight w:val="84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ства субвенции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ства субвенци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ства субвенции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луги по реализации общеобразовательной программы начального общего образования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8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5,2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3,8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58,3%</w:t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и по реализации общеобразовательной программы основного  общего образ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5,2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3,8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58,3%</w:t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и по реализации общеобразовательной программы среднего общего образ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5,2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3,8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58,3%</w:t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по реализации образовательных программ дошкольного образова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%</w:t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и  по  присмотру и уходу за детьм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%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Директор МБОУ Михайловской СОШ                                                                    И.С. Харламова</w:t>
      </w:r>
    </w:p>
    <w:sectPr>
      <w:type w:val="nextPage"/>
      <w:pgSz w:orient="landscape" w:w="16838" w:h="11906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  <w:ind w:hanging="32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6:31:00Z</dcterms:created>
  <dc:creator>www.PHILka.RU</dc:creator>
  <dc:description/>
  <cp:keywords/>
  <dc:language>en-US</dc:language>
  <cp:lastModifiedBy>user</cp:lastModifiedBy>
  <dcterms:modified xsi:type="dcterms:W3CDTF">2015-11-10T08:56:00Z</dcterms:modified>
  <cp:revision>89</cp:revision>
  <dc:subject/>
  <dc:title/>
</cp:coreProperties>
</file>