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itlemain1"/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Style w:val="Titlemain1"/>
          <w:rFonts w:cs="Times New Roman" w:ascii="Times New Roman" w:hAnsi="Times New Roman"/>
          <w:i/>
          <w:color w:val="FF0000"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Style w:val="Titlemain1"/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Style w:val="Titlemain1"/>
          <w:rFonts w:cs="Times New Roman" w:ascii="Times New Roman" w:hAnsi="Times New Roman"/>
          <w:i/>
          <w:color w:val="FF0000"/>
          <w:sz w:val="32"/>
          <w:szCs w:val="32"/>
        </w:rPr>
        <w:t xml:space="preserve">«Нужно ли отдавать ребёнка в секцию или кружок?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 xml:space="preserve">        Каждый родитель рано или поздно сталкивается с вопросами: а нужно ли отдавать ребёнка в секцию или кружок? Не станет ли это для него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резмерной нагрузкой дополнительно к занятиям в школе? В какой именно кружок записать ребёнка? Как выбрать именно тот, который ребенок будет посещать и с удовольствием, и с пользой для себя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гументы «З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нятия в кружке или секции – это:</w:t>
      </w:r>
    </w:p>
    <w:p>
      <w:pPr>
        <w:pStyle w:val="Style18"/>
        <w:numPr>
          <w:ilvl w:val="1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мена вида деятельности</w:t>
      </w:r>
      <w:r>
        <w:rPr>
          <w:rFonts w:cs="Times New Roman" w:ascii="Times New Roman" w:hAnsi="Times New Roman"/>
          <w:sz w:val="24"/>
          <w:szCs w:val="28"/>
        </w:rPr>
        <w:t>. Если ваш ребенок посещает спортивную секцию, то школьная умственная активность здесь сменяется физической. Если это музыкальная школа или художественный кружок - творческой. В кружках прикладного творчества - двигательной (моторной) активностью, то есть ручным трудом. Даже если ваши сын или дочка предпочли шахматы, математический или литературный кружок - все равно там они будут заниматься только тем, что им нравится, тем, что их интересует;</w:t>
      </w:r>
    </w:p>
    <w:p>
      <w:pPr>
        <w:pStyle w:val="Style18"/>
        <w:numPr>
          <w:ilvl w:val="1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мена стиля общения</w:t>
      </w:r>
      <w:r>
        <w:rPr>
          <w:rFonts w:cs="Times New Roman" w:ascii="Times New Roman" w:hAnsi="Times New Roman"/>
          <w:sz w:val="24"/>
          <w:szCs w:val="28"/>
        </w:rPr>
        <w:t>. Как правило, в кружках или секциях царит более неформальная обстановка, чем в школе. Не предъявляется столь жестких требований к дисциплин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ена круга общения.  Внешкольные занятия, как правило, проходят в более малочисленных группах и ребенка не окружает многочисленное шумное сообщество, а потому он получает возможность отдохнуть от  нахождения в школ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мена обстановки</w:t>
      </w:r>
      <w:r>
        <w:rPr>
          <w:rFonts w:cs="Times New Roman" w:ascii="Times New Roman" w:hAnsi="Times New Roman"/>
          <w:sz w:val="24"/>
          <w:szCs w:val="28"/>
        </w:rPr>
        <w:t>. Помещения, предназначенные для занятий с детьми, в детских клубах стараются оборудовать с учетом их интересов. Их оснащают играми, игрушками, материалами для творчества, спортивными снарядам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ключение поможет вашим сыну или дочери отдохнуть от утомительного учебного дня, справиться с накопившейся за день усталостью. После занятий в кружке или секции ребенок может со свежими силами приступать к выполнению домашних зад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Занятия в кружке, секции – это способ организации досуга ребенка.</w:t>
      </w:r>
      <w:r>
        <w:rPr>
          <w:rFonts w:cs="Times New Roman" w:ascii="Times New Roman" w:hAnsi="Times New Roman"/>
          <w:sz w:val="24"/>
          <w:szCs w:val="28"/>
        </w:rPr>
        <w:t xml:space="preserve"> Это один из наиболее частых аргументов «за», приводимых родителями. Действительно, кружки и секции нередко являются единственным способом организовать время после школы для тех пап и мам, которые работают и не могут сидеть дома с любимым чадом после уроков. У ребенка, посещающего внешкольные занятия, меньше шансов попасть в какую-нибудь беду на улице, натворить что-нибудь дома, приобрести вредные привычк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Занятия в кружке, секции – это общение.</w:t>
      </w:r>
      <w:r>
        <w:rPr>
          <w:rFonts w:cs="Times New Roman" w:ascii="Times New Roman" w:hAnsi="Times New Roman"/>
          <w:sz w:val="24"/>
          <w:szCs w:val="28"/>
        </w:rPr>
        <w:t xml:space="preserve"> Родителям застенчивого, стеснительного ребенка психологи часто рекомендуют записать его в какой-нибудь кружок.  Как правило, дети в кружке более схожи между собой, поскольку у них общие интересы, что облегчает установление дружеских отно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Занятия в кружке, секции способствуют формированию ответственности, самостоятельности.</w:t>
      </w:r>
      <w:r>
        <w:rPr>
          <w:rFonts w:cs="Times New Roman" w:ascii="Times New Roman" w:hAnsi="Times New Roman"/>
          <w:sz w:val="24"/>
          <w:szCs w:val="28"/>
        </w:rPr>
        <w:t xml:space="preserve"> Если ребенок хочет посещать любимый кружок, значит, он должен научиться запоминать и контролировать множество вещей сраз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Занятия в кружке, секции способствуют развитию способностей.</w:t>
      </w:r>
      <w:r>
        <w:rPr>
          <w:rFonts w:cs="Times New Roman" w:ascii="Times New Roman" w:hAnsi="Times New Roman"/>
          <w:sz w:val="24"/>
          <w:szCs w:val="28"/>
        </w:rPr>
        <w:t xml:space="preserve"> Если вы точно знаете, к чему у ребенка способности, тогда вы отдаете его в секцию, занятия в которой направлены на их развитие;</w:t>
        <w:br/>
        <w:t xml:space="preserve">а если ни вы, ни ребенок пока точно не определились, чем он хочет и может заниматься - пусть занимается в разных кружках, пусть даже меняет их периодически - в этом случае его способности тоже будут развиваться. Запомните, детей, лишенных талантов, не быва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Занятия в кружке, секции способствуют повышению самооценки.</w:t>
      </w:r>
      <w:r>
        <w:rPr>
          <w:rFonts w:cs="Times New Roman" w:ascii="Times New Roman" w:hAnsi="Times New Roman"/>
          <w:sz w:val="24"/>
          <w:szCs w:val="28"/>
        </w:rPr>
        <w:t xml:space="preserve"> Посещая секцию, заниматься в которой действительно интересно, даже самый неуверенный в себе ребенок обязательно добьется успеха, пусть небольшого, но очень важного для не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ыбрать кружок, секцию – задача не из простых. К наиболее распространённым относя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ртивные секции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8"/>
        </w:rPr>
        <w:t>: способствуют общему физическому развитию, укрепляют здоровье, развивают ловкость и координацию движений, вырабатывают мышечную сил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сихическое развитие</w:t>
      </w:r>
      <w:r>
        <w:rPr>
          <w:rFonts w:cs="Times New Roman" w:ascii="Times New Roman" w:hAnsi="Times New Roman"/>
          <w:sz w:val="24"/>
          <w:szCs w:val="28"/>
        </w:rPr>
        <w:t>: помогают выработать силу воли, настойчивость, уверенность в себе, умение постоять за себя, умение терпеть боль и усталость, преодолевать препятствия, навыки работы в коман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ые преимущества</w:t>
      </w:r>
      <w:r>
        <w:rPr>
          <w:rFonts w:cs="Times New Roman" w:ascii="Times New Roman" w:hAnsi="Times New Roman"/>
          <w:sz w:val="24"/>
          <w:szCs w:val="28"/>
        </w:rPr>
        <w:t>: хороший отдых после длительного сидения за партой, возможность ребенку выплеснуть накопившуюся энергию в конструктивной</w:t>
        <w:tab/>
        <w:t xml:space="preserve"> форм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реографические кружк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8"/>
        </w:rPr>
        <w:t>: способствуют общему физическому развитию, развивают ловкость и координацию движений, помогают выработать чувство ритма, гибк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сихическое развитие</w:t>
      </w:r>
      <w:r>
        <w:rPr>
          <w:rFonts w:cs="Times New Roman" w:ascii="Times New Roman" w:hAnsi="Times New Roman"/>
          <w:sz w:val="24"/>
          <w:szCs w:val="28"/>
        </w:rPr>
        <w:t>: требуют силы воли, твердого характера, умения бороться с трудностями и неудачами. Как правило, сопровождаются публичными выступлениями, что вырабатывает уверенность в себе. Дает возможность ребенку проявить свою индивидуальность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ые преимущества</w:t>
      </w:r>
      <w:r>
        <w:rPr>
          <w:rFonts w:cs="Times New Roman" w:ascii="Times New Roman" w:hAnsi="Times New Roman"/>
          <w:sz w:val="24"/>
          <w:szCs w:val="28"/>
        </w:rPr>
        <w:t>: двигательная активность помогает преодолеть усталость после школы. А владение техникой исполнения различных танцевальных элементов всегда пригодится вашему ребенк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удожественные кружк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8"/>
        </w:rPr>
        <w:t>: развивают мелкую моторик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сихическое развитие</w:t>
      </w:r>
      <w:r>
        <w:rPr>
          <w:rFonts w:cs="Times New Roman" w:ascii="Times New Roman" w:hAnsi="Times New Roman"/>
          <w:sz w:val="24"/>
          <w:szCs w:val="28"/>
        </w:rPr>
        <w:t>: формируют усидчивость, развивают внимание, учат самоконтролю, терпению, воспитывают творческое отношение к окружающему миру, развивают воображе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ые преимущества</w:t>
      </w:r>
      <w:r>
        <w:rPr>
          <w:rFonts w:cs="Times New Roman" w:ascii="Times New Roman" w:hAnsi="Times New Roman"/>
          <w:sz w:val="24"/>
          <w:szCs w:val="28"/>
        </w:rPr>
        <w:t xml:space="preserve">: ребенок научится работать с различными художественными материалами (гуашь, акварель, восковые мелки, цветные карандаши, фломастеры), использовать нетрадиционные материалы: листья, семена, скорлупу орехов и т. п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зыкальные кружк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8"/>
        </w:rPr>
        <w:t>: развивают чувство ритма, музыкальный слух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сихическое развитие</w:t>
      </w:r>
      <w:r>
        <w:rPr>
          <w:rFonts w:cs="Times New Roman" w:ascii="Times New Roman" w:hAnsi="Times New Roman"/>
          <w:sz w:val="24"/>
          <w:szCs w:val="28"/>
        </w:rPr>
        <w:t>: выступления на сцене помогут ребенку побороть страх общения, стеснительность, обрести уверенность в себе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ые преимущества</w:t>
      </w:r>
      <w:r>
        <w:rPr>
          <w:rFonts w:cs="Times New Roman" w:ascii="Times New Roman" w:hAnsi="Times New Roman"/>
          <w:sz w:val="24"/>
          <w:szCs w:val="28"/>
        </w:rPr>
        <w:t>: вашему ребенку поставят голос, научат технике п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ужки прикладного творчеств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8"/>
        </w:rPr>
        <w:t>: развивают мелкую моторику, зрительно-моторную координацию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сихическое развитие</w:t>
      </w:r>
      <w:r>
        <w:rPr>
          <w:rFonts w:cs="Times New Roman" w:ascii="Times New Roman" w:hAnsi="Times New Roman"/>
          <w:sz w:val="24"/>
          <w:szCs w:val="28"/>
        </w:rPr>
        <w:t>: способствуют выработке терпения, усидчивости, настойчивости, требуют внимания и самоконтроля, развивают творческие способ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ые преимущества</w:t>
      </w:r>
      <w:r>
        <w:rPr>
          <w:rFonts w:cs="Times New Roman" w:ascii="Times New Roman" w:hAnsi="Times New Roman"/>
          <w:sz w:val="24"/>
          <w:szCs w:val="28"/>
        </w:rPr>
        <w:t>: ребенок приобретет умения и навыки, которые обязательно пригодятся ему в дальнейшей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этой группе, в частности, относятся кружки вязания, кройки и шитья, бисероплетения, мягкой игрушки, леп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Научные» кружки»</w:t>
      </w:r>
      <w:r>
        <w:rPr>
          <w:rFonts w:cs="Times New Roman" w:ascii="Times New Roman" w:hAnsi="Times New Roman"/>
          <w:sz w:val="24"/>
          <w:szCs w:val="28"/>
        </w:rPr>
        <w:t xml:space="preserve"> - направлены на познание различных научных областей, развитие мышления. Например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налистики, где маленький репортер или редактор может попробовать свои силы в устном и письменном жанр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и, в которых ребенку помогут лучше понять себя, научиться общаться с окружающими, развить свои способности и побороть недостатк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ко-археологические, сочетающие изучение теории с посещением музеев, изучением местности в походах. Дополнительная информация, получаемая при этом ребенком, расширяет кругозор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, направленные на овладение необходимыми в современной жизни навыками пользователя компьютерной техникой;</w:t>
        <w:br/>
        <w:t>иностранных языков, значимость и полезность которых трудно переоценить;</w:t>
        <w:br/>
        <w:t>шахматные, которые развивают логическое мышление, концентрацию внимания, самообладание, ответственность, самостоятельност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мое главное, выбирая кружок или секцию для ребёнка, обязательно учитывайте его интересы, желание и способности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7:00Z</dcterms:created>
  <dc:creator>Богданова Марина Николаевна</dc:creator>
  <dc:description/>
  <cp:keywords/>
  <dc:language>en-US</dc:language>
  <cp:lastModifiedBy>zavuch2</cp:lastModifiedBy>
  <dcterms:modified xsi:type="dcterms:W3CDTF">2018-09-24T12:43:00Z</dcterms:modified>
  <cp:revision>9</cp:revision>
  <dc:subject/>
  <dc:title/>
</cp:coreProperties>
</file>