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8405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 Наталья Валерьевна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ЗР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е заведение, диплом №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кончания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тивное государственное автономное образовательное учреждение высшего профессионального образования «Южный Федеральный Университет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З  № 82154, 2012 г.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направления подготов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) специальности)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итель информатики по специальности «Информатика»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каз от 21.04.2022г., № 413, по должности учитель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ая степен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_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ое з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_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(или) профессиональная подгот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образовательный центр «ИТ-перемена», «Оказание первой медицинской помощи в образовательной организации», 72 часа, 2024 год.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Ком» Ростов-на-Дону  «Охрана труда», 16 часов, 2025 год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работы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лет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 по специальности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лет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емые учебные предметы, курсы, дисциплины (модули)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Р, математика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общеобразовательной программы (общеобразовательных программ) в реализации которых участвует педагогический работник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основного обще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среднего общего образован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43:00Z</dcterms:created>
  <dc:creator>Bodryakova</dc:creator>
  <dc:description/>
  <cp:keywords/>
  <dc:language>en-US</dc:language>
  <cp:lastModifiedBy>USER</cp:lastModifiedBy>
  <cp:lastPrinted>2019-10-29T15:48:00Z</cp:lastPrinted>
  <dcterms:modified xsi:type="dcterms:W3CDTF">2025-09-30T10:40:00Z</dcterms:modified>
  <cp:revision>132</cp:revision>
  <dc:subject/>
  <dc:title/>
</cp:coreProperties>
</file>