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Елена Никола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Таганрогский государственный педагогический институт», диплом ВСГ 2749559, 2009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5.04.2025г.,  №437 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Деятельность учителя начальных классов в соответствии с ФГОС НОО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«Деятельность классного руководителя по реализации программы воспитания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«Внеурочная деятельность в соответствии с требованиями ФГОС: проектирование и реализация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«Деятельность классного руководителя по реализации программы воспитания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– русский язык, литературное чтение, математика, окружающий мир, труд (технолог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– «Орлята России»,  «Разговоры о важном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29T06:37:00Z</dcterms:modified>
  <cp:revision>121</cp:revision>
  <dc:subject/>
  <dc:title/>
</cp:coreProperties>
</file>