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8405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Мария Сергеевн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заведение, диплом №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/8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направления подготов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) специальност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степ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ое з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(или) профессиональная 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ая школа делового администрирования «Организация внеурочной деятельности в условиях реализации ФГОС. Кружковая деятельность в образовательной организации», 72часа, 2025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Образовательный центр «ИТ-перемена», 2025г., 72 часа, «Обучение детей с ограниченными возможностями здоровья (ОВЗ) в условиях реализации ФГОС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Образовательный центр «ИТ-перемена», 2025г., 72 часа, «Использование информационно-коммуникационных технологий в процессе реализации ФГОС»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Образовательный центр «ИТ-перемена», 2025г., 72 часа, «Оказание первой медицинской помощи в образовательной организации»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Ком» Ростов-на-Дону  «Охрана труда», 16 часов, 2025 год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од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 по специальности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учебные предметы, курсы, дисциплины (модул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общеобразовательной программы (общеобразовательных программ) в реализации которых участвует педагогический работник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среднего общего образова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43:00Z</dcterms:created>
  <dc:creator>Bodryakova</dc:creator>
  <dc:description/>
  <cp:keywords/>
  <dc:language>en-US</dc:language>
  <cp:lastModifiedBy>USER</cp:lastModifiedBy>
  <cp:lastPrinted>2019-10-29T15:48:00Z</cp:lastPrinted>
  <dcterms:modified xsi:type="dcterms:W3CDTF">2025-09-30T10:53:00Z</dcterms:modified>
  <cp:revision>123</cp:revision>
  <dc:subject/>
  <dc:title/>
</cp:coreProperties>
</file>