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пет Елена Ивано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ЦВ №1300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7.06.2025 № 667 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highlight w:val="white"/>
              </w:rPr>
              <w:t xml:space="preserve">ЧОУ ДПО «Институт переподготовки и повышения квалификации, </w:t>
            </w:r>
            <w:r>
              <w:rPr/>
              <w:t>«Методика преподавания русского языка в соответствии с обновленными ФГОС ООО и СОО»;</w:t>
            </w:r>
            <w:r>
              <w:rPr>
                <w:color w:val="000000"/>
                <w:highlight w:val="white"/>
              </w:rPr>
              <w:t xml:space="preserve"> 72час,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677"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1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0:42:00Z</dcterms:modified>
  <cp:revision>17</cp:revision>
  <dc:subject/>
  <dc:title/>
</cp:coreProperties>
</file>