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8405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ко Татьяна Николаевна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е заведение, диплом №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кончания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Донской педагогический колледж г. Ростова-на-До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СБ 1073255, 2001г.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направления подготов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и) специальности)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я 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26.04.2024г.,  № 421,  по должности учитель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ая степен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ое з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(или) профессиональная подгото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ООО «Московский институт профессиональной переподготовки и повышения квалификации педагогов» «Особенности введения и реализации обновленного ФГОС НОО», 72 часа, 2023г.</w:t>
            </w:r>
          </w:p>
          <w:p>
            <w:pPr>
              <w:pStyle w:val="Normal"/>
              <w:widowControl w:val="false"/>
              <w:suppressAutoHyphens w:val="false"/>
              <w:spacing w:lineRule="auto" w:line="23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ООО «Инфоурок» «Внедрение Федеральной программы начального общего образования», 108 часов, 2024 г.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дополнительного образования "Платформа" 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образовательный центр «ИТ-перемена», «Оказание первой медицинской помощи в образовательной организации», 72 часа, 2024 год.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еКом» Ростов-на-Дону  «Охрана труда», 16 часов, 2025 год.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таж работы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лет 6 мес.10 дн.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  по специальности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лет 0 мес. 22 дн.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емые учебные предметы, курсы, дисциплины (модули)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 - русский язык, литературное чтение, математика, окружающий мир, труд (технология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внеурочной деятельности – «Орлята России», «Разговоры о важном»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общеобразовательной программы (общеобразовательных программ) в реализации которых участвует педагогический работник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начального общего образова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1:43:00Z</dcterms:created>
  <dc:creator>Bodryakova</dc:creator>
  <dc:description/>
  <cp:keywords/>
  <dc:language>en-US</dc:language>
  <cp:lastModifiedBy>USER</cp:lastModifiedBy>
  <cp:lastPrinted>2019-10-29T15:48:00Z</cp:lastPrinted>
  <dcterms:modified xsi:type="dcterms:W3CDTF">2025-09-29T06:37:00Z</dcterms:modified>
  <cp:revision>125</cp:revision>
  <dc:subject/>
  <dc:title/>
</cp:coreProperties>
</file>