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уева Галина Николае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учитель английского язы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,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-на-Дону училище Культуры, 199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ое автономное учреждение дополнительного профессионального образования Ростовской области. «Институт развития образования», «Совершенствование профессиональной культуры учителя иностранного языка в условиях обновленного ФГОС», 108 часов, 2024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Оказание первой медицинской помощи в образовательной организации», 72 часа, 2024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 музыкальный руководитель, 5 лет учитель английского язы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10-01T06:59:00Z</dcterms:modified>
  <cp:revision>122</cp:revision>
  <dc:subject/>
  <dc:title/>
</cp:coreProperties>
</file>