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лена Николае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ое училище искусст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 – 1 2898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ое автономное учреждение дополнительного профессионального образования Ростовской области. «Институт развития образования», «Совершенствование профессиональной культуры учителя музыки в условиях обновленного ФГОС», 108 часов,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бразовательный центр «ИТ-перемена», «Оказание первой медицинской помощи в образовательной организации», 72 часа,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д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д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и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10-01T07:00:00Z</dcterms:modified>
  <cp:revision>116</cp:revision>
  <dc:subject/>
  <dc:title/>
</cp:coreProperties>
</file>