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Янина Валерье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И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 11593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3.04.2023г.   № 385  по должности учит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Школа современного учителя биологии: достижения российской науки», 60 часов, 2023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Оказание первой медицинской помощи в образовательной организации», 72 часа,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30T10:42:00Z</dcterms:modified>
  <cp:revision>125</cp:revision>
  <dc:subject/>
  <dc:title/>
</cp:coreProperties>
</file>