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юшова Анна Юрьевна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Федеральное государственное автономное образовательное учреждение высшего образования «Южный федеральный университет» город Ростов на Дону, 2019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едагогических наук, профиль химия-биолог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 «Школа современного учителя химии: достижение российской науки», 60 часов, 2023г;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достижения отечественной науки для обеспечения технологического суверенитета страны (информатика), май 2025 г.;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ысшего образования «Волгоградский государственный социально-педагогический университет», «Современная концепция преподавания информатики в общественной организации», 07.05.2025 год, 36 часов;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центр ИТ-перемена «Обучение детей с ограниченными возможностями здоровья (ОВЗ) в условиях реализации ФГОС», 72 часа, 19.06.2025 год;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центр ИТ-перемена «Оказание первой помощи в образовательной организации», 72 часа, 19.06.2025 год;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центр ИТ-перемена «Использование информационно-коммуникационных технологий в пролцессе реализации ФГОС», 72 часа, 19.06.2025 год.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информатика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43:00Z</dcterms:modified>
  <cp:revision>123</cp:revision>
  <dc:subject/>
  <dc:title/>
</cp:coreProperties>
</file>