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Светлана Иван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 № 813446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я учитель математики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28.03.2024 , № 321, по должности учи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Федеральное государствен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 «Совершенствование предметных и методических компетенций педагогических работников  (в том числе в области формирования функциональной грамотности) в рамках реализации федерального проекта «Учитель будущего» 112 часов, 2022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Государственное бюджетное учреждение дополнительного профессионального образования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112 часов, 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бразовательный центр «ИТ-перемена», «Оказание первой медицинской помощи в образовательной организации», 72 часа,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преподавания математики «72 часа Научно – образовательный центр методической подготовки «Современные технологии преподавания математических и компьютерных наук», 72 часа, 202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, вероятность и статисти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30T11:02:00Z</dcterms:modified>
  <cp:revision>119</cp:revision>
  <dc:subject/>
  <dc:title/>
</cp:coreProperties>
</file>