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1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8385"/>
      </w:tblGrid>
      <w:tr>
        <w:trPr>
          <w:trHeight w:val="52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Ольга Алексеевна</w:t>
            </w:r>
          </w:p>
        </w:tc>
      </w:tr>
      <w:tr>
        <w:trPr>
          <w:trHeight w:val="26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108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, диплом 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П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ВС № 062793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9 г.</w:t>
            </w:r>
          </w:p>
        </w:tc>
      </w:tr>
      <w:tr>
        <w:trPr>
          <w:trHeight w:val="106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направления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) специальности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ики и информатики средней школы</w:t>
            </w:r>
          </w:p>
        </w:tc>
      </w:tr>
      <w:tr>
        <w:trPr>
          <w:trHeight w:val="51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т 23.06.2023г. , № 612, по должности учитель</w:t>
            </w:r>
          </w:p>
        </w:tc>
      </w:tr>
      <w:tr>
        <w:trPr>
          <w:trHeight w:val="52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ое з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5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или) профессиональ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ОУДПО "Академия реализации государственной политики и профессионального развития работников образования Министерства просвещения РФ "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"Учитель будущего", 112 часов, 2022 год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НХиГС " Формирование финансовой грамотности у обучающихся 5-11 кл. на уроках математики, 24ч., 2023год.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 РО ИРО " Совершенствование предметно-методических компетенций ОПК ГИА-9 2024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едагогика и методика преподавания математики в условиях реализации ФГОС СОШ», 144 ч., 2023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образовательный центр «ИТ-перемена», «Оказание первой медицинской помощи в образовательной организации», 72 часа, 2024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преподавания математики», Научно – образовательный центр методической подготовки «Современные технологии преподавания математических и компьютерных наук» 72 часа 29.04.2025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Ком» Ростов-на-Дону  «Охрана труда», 16 часов, 2025 год.</w:t>
            </w:r>
          </w:p>
        </w:tc>
      </w:tr>
      <w:tr>
        <w:trPr>
          <w:trHeight w:val="26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</w:tr>
      <w:tr>
        <w:trPr>
          <w:trHeight w:val="52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 по специальности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лет</w:t>
            </w:r>
          </w:p>
        </w:tc>
      </w:tr>
      <w:tr>
        <w:trPr>
          <w:trHeight w:val="108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учебные предметы, курсы, дисциплины (модули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алгебра, геометрия, вероятность и статистика</w:t>
            </w:r>
          </w:p>
        </w:tc>
      </w:tr>
      <w:tr>
        <w:trPr>
          <w:trHeight w:val="108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щеобразовательной программы (общеобразовательных программ) в реализации которых участвует педагогический работник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USER</cp:lastModifiedBy>
  <cp:lastPrinted>2024-06-05T13:27:00Z</cp:lastPrinted>
  <dcterms:modified xsi:type="dcterms:W3CDTF">2025-09-30T11:04:00Z</dcterms:modified>
  <cp:revision>122</cp:revision>
  <dc:subject/>
  <dc:title/>
</cp:coreProperties>
</file>