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4675</wp:posOffset>
                </wp:positionV>
                <wp:extent cx="6279515" cy="893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валева Ольг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ое заведение, диплом №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окончания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ее Ростовский государственный педагогический университет г. Ростов-на-Дону, диплом ДВС 1472735, 2002г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ОО «Высшая школа делового администрирования», 2024 г., 72 час., «Деятельность учителя начальных классов в соответствии с ФГОС НО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 направления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ли) специальности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математики и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пециальности: «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итель начальных классов в соответствии с Ф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лификация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от 23.10.2020г., № 845, по должности 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ная степе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ное 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валификации (или) профессиональ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образовательный центр «ИТ-перемена», «Деятельность учителя начальных классов в соответствии с ФГОС НОО», 72 часа, 2024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 дистанционного образования  «Новое измерение», «Оказание первой помощи детям и взрослым», 18 часов, 2024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Центр инновационного образования и воспитания» по программе повышения квалификации «Актуальные вопросы преподавания курса «Основы религиозных культур и светской этики  (ОРКСЭ)», 176 часов, 2021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РеКом» Ростов-на-Дону  «Охрана труда», 16 часов, 2025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й стаж работы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работы  по специальности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емые учебные предметы, курсы, дисциплины (модули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 - русский язык, литературное чтение, математика, окружающий мир, техн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ы внеурочной деятельности – «Орлята России», «Разговоры о важн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03.7pt;mso-wrap-distance-left:9pt;mso-wrap-distance-right:9pt;mso-wrap-distance-top:0pt;mso-wrap-distance-bottom:0pt;margin-top:45.2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79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алева Ольг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ое заведение, диплом №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окончания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ее Ростовский государственный педагогический университет г. Ростов-на-Дону, диплом ДВС 1472735, 2002г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ОО «Высшая школа делового администрирования», 2024 г., 72 час., «Деятельность учителя начальных классов в соответствии с ФГОС НОО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 направления подгото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ли) специальности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математики и информатики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пециальности: « Математика»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учитель начальных классов в соответствии с Ф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валификация 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от 23.10.2020г., № 845, по должности 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ная степен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ное з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валификации (или) профессиональная 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образовательный центр «ИТ-перемена», «Деятельность учителя начальных классов в соответствии с ФГОС НОО», 72 часа, 2024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дистанционного образования  «Новое измерение», «Оказание первой помощи детям и взрослым», 18 часов, 2024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Центр инновационного образования и воспитания» по программе повышения квалификации «Актуальные вопросы преподавания курса «Основы религиозных культур и светской этики  (ОРКСЭ)», 176 часов, 2021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РеКом» Ростов-на-Дону  «Охрана труда», 16 часов, 2025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й стаж работы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ж работы  по специальности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емые учебные предметы, курсы, дисциплины (модули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 - русский язык, литературное чтение, математика, окружающий мир, технолог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ы внеурочной деятельности – «Орлята России», «Разговоры о важн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29T06:37:00Z</dcterms:modified>
  <cp:revision>122</cp:revision>
  <dc:subject/>
  <dc:title/>
</cp:coreProperties>
</file>