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а Елена Викторо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бразительного искусства, технолог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123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руда, черчения, изобразительного искусства и руководитель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26.11.2021, № 1045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Центр Развития Педагогики» г. Санкт-Петербург. «Изобразительное искусство: Содержание и методика преподавания ИЗО по ФГОС»,   72 часа, 2022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Центр Развития Педагогики» г. Санкт-Петербург. «Современные подходы к преподаванию технологии в условиях реализации ФГОС ООО»,  72 часа,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инновационного образования и восп.итания» г. Саратов «Организация работы классного руководителя в образовательной организации», 250 часов, 2021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, технолог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45:00Z</dcterms:modified>
  <cp:revision>116</cp:revision>
  <dc:subject/>
  <dc:title/>
</cp:coreProperties>
</file>