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катерина Никола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ое образовательное учреждение высшего профессионального образования Таганрог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 47612, 2012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190 от 26.02.2025г., 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Высшая школа делового администрирования», «Деятельность классного руководителя по реализации программы воспитания в образовательной организации» , 72 часа,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автономное учреждение дополнительного профессионального образования Ростовской области. «Институт развития образования», «Совершенствование профессиональной культуры учителя иностранного языка в условиях обновленного ФГОС», 108 часов,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47:00Z</dcterms:modified>
  <cp:revision>123</cp:revision>
  <dc:subject/>
  <dc:title/>
</cp:coreProperties>
</file>