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40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шинская Валентина Ульяновн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диплом 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ударственное образовательное учреждение высшего профессионального образования Таганрогский государственный педагогический институ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В 13872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направлени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специальност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от 20.11.2020г., № 941, по должности учитель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или) профессиона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 Учи. р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ВЗ и трудности в обучении: разработка адаптированной образовательной программы в массовой школе» 72 часа 2025 год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Инфоурок»  «Организация работы с обучающимися с ОВЗ в соответствии с ФГОС», 72 часа,  2024 год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 Московский институт профессиональной переподготовки и повышения кавлификации педагогов» « Организация работы с обучающимися с ограниченными возможностями здоровья ( ОВЗ) в соответствии с ФГОС» 72 часа 2024 год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 Высшая школа делового администрирования» « Организация внеурочной деятельности в условиях реализации ФГОС. Кружковая деятельность в образовательной организации» 72 часа 2024 год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Инфоурок»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Инфоурок»» Актуальные вопросы теории и методики преподавания в начальной школе в соответствии с ФГОС НОО» 72 часа 2022 год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О ДПО   «Платформа» «Организация работы с одаренными детьми в условиях реализации ФГОС», 144 часа,  2022 год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бразовательный центр «ИТ-перемена», «Оказание первой медицинской помощи в образовательной организации», 72 часа, 2024 год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» Высшая школа делового администрирования» « Организация внеурочной деятельности в условиях реализации ФГОС. Кружковая деятельность в образовательной организации» 72 часа 2024 год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Инфоурок»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м» Ростов-на-Дону  «Охрана труда», 16 часов, 2025 год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лет 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 по специальност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лет 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математика, окружающий мир, технолог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19-10-29T15:48:00Z</cp:lastPrinted>
  <dcterms:modified xsi:type="dcterms:W3CDTF">2025-09-29T06:38:00Z</dcterms:modified>
  <cp:revision>125</cp:revision>
  <dc:subject/>
  <dc:title/>
</cp:coreProperties>
</file>