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 Сергей Сергееви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, 1995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№ 611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5.07.1995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ЧОУ ДПО «Академия Безопасности», «Профессиональная деятельность учителя физической культуры в условиях реализации ФГОС, 72 часа, 2025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Основы оказания первой помощи» 72 часа, 2024г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и средне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0:00Z</dcterms:modified>
  <cp:revision>117</cp:revision>
  <dc:subject/>
  <dc:title/>
</cp:coreProperties>
</file>