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лова Ирина Игор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остовский государственный экономический университет («РИНХ») г. Ростов-на-Дону, 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4 500565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. Языковое образование. Русский язы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1.2020г.,  № 40 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ститут развития образования, повышения квалификации и переподготовки», 2025г., 72 часа, «Методика обучения дисциплинам «Русский язык» и «Литература» в основной и средней школе в условиях реализации и введения обновленных ФГ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Обучение детей с ограниченными возможностями здоровья (ОВЗ) в условиях реализации ФГ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Использование информационно-коммуникационных технологий в процессе реализации ФГОС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Оказание первой медицинской помощи в образовательной организации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2025г., 72 часа, «Организация внеурочной деятельности в условиях реализации ФГОС. Кружковая деятельность в образовательной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4:00Z</dcterms:modified>
  <cp:revision>123</cp:revision>
  <dc:subject/>
  <dc:title/>
</cp:coreProperties>
</file>