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Анна Юрь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ской педагогический колледж. Ростов на Дон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 34674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 и основы нач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аратов «Педагогика и основы начального образова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 0133802, 2021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ий государственный университет «Современный педагог: новые роли, новые технологии», 144 часа, 2021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«Построение профориентационной деятельности в образовательной организации в рамках реализации Всероссийского проекта «Билет в будущее» 36 часов, 2023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  ФГОС -  «Разговоры о важном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51:00Z</dcterms:modified>
  <cp:revision>116</cp:revision>
  <dc:subject/>
  <dc:title/>
</cp:coreProperties>
</file>