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Оксана Леонидо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– на –Дону Федеральное государственное автономное образовательное учреждение высшего профессионального образования «Южный федеральный университет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4 0001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11.2023г.,  № 1139 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русского языка в соответствии с ФГОС», 72 часа,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2:00Z</dcterms:modified>
  <cp:revision>115</cp:revision>
  <dc:subject/>
  <dc:title/>
</cp:coreProperties>
</file>