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Татьяна Ильинич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№5213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3.06.2023г., № 612,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адемия реализации государственной политики и профессионального развития работников образования Министерства просвещения РФ", "Реализация требований обновленных ФГОС НОО, ФГОС ООО в работе учителя (обществознание)», 36 часов, 2023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год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0:52:00Z</dcterms:modified>
  <cp:revision>121</cp:revision>
  <dc:subject/>
  <dc:title/>
</cp:coreProperties>
</file>