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840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женко Наталья Николаевн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, истории, обществознани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, диплом 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 №3348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95г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направления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) специальност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4.11.2023г., № 1139, по должности учитель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или) профессиональ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ООО «Инфоурок» «Организация образовательного процесса: воспитательная работа, дополнительное образование, внеурочная деятельность», 72 часа 2022г.</w:t>
            </w:r>
          </w:p>
          <w:p>
            <w:pPr>
              <w:pStyle w:val="Normal"/>
              <w:widowControl w:val="false"/>
              <w:suppressAutoHyphens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ООО «Инфоурок» «Основы религиозных культур и светской этики: проблемы и перспективы преподавания в начальной школе», 72 часа, 2022г.</w:t>
            </w:r>
          </w:p>
          <w:p>
            <w:pPr>
              <w:pStyle w:val="Normal"/>
              <w:widowControl w:val="false"/>
              <w:suppressAutoHyphens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ООО «Московский институт профессиональной переподготовки и повышения квалификации педагогов» «Особенности введения и реализации обновленного ФГОС НОО», 72 часа, 2023г.</w:t>
            </w:r>
          </w:p>
          <w:p>
            <w:pPr>
              <w:pStyle w:val="Normal"/>
              <w:widowControl w:val="false"/>
              <w:suppressAutoHyphens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ООО «Инфоурок» «Внедрение Федеральной программы начального общего образования», 108 часов, 2024 г.</w:t>
            </w:r>
          </w:p>
          <w:p>
            <w:pPr>
              <w:pStyle w:val="Normal"/>
              <w:widowControl w:val="false"/>
              <w:suppressAutoHyphens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ООО «Инфоурок» «Основы оказания первой помощи» 72 часа, 2024г.</w:t>
            </w:r>
          </w:p>
          <w:p>
            <w:pPr>
              <w:pStyle w:val="Normal"/>
              <w:widowControl w:val="false"/>
              <w:suppressAutoHyphens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Ком» Ростов-на-Дону  «Охрана труда», 16 часов, 2025 год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 л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 по специальности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 л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предметы, курсы, дисциплины (модул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 математика, окружающий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 – «Функциональная грамотность», «Разговоры о важном», «Я, ты, он, она – вместе, целая страна»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щеобразовательной программы (общеобразовательных программ) в реализации которых участвует педагогический работник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, Основная образовательная программа начального обще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USER</cp:lastModifiedBy>
  <cp:lastPrinted>2019-10-29T15:48:00Z</cp:lastPrinted>
  <dcterms:modified xsi:type="dcterms:W3CDTF">2025-09-30T10:53:00Z</dcterms:modified>
  <cp:revision>121</cp:revision>
  <dc:subject/>
  <dc:title/>
</cp:coreProperties>
</file>