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 Наталья Александровна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ркасский аграрный техникум, СБ 2779208 2002 г.                                                                                                   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фессиональная переподготовка АНО ДПО «ВГАППССС»                                                   26.06.2017г.  г. Волгоград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ООО «Центр повышения квалификации и переподготовки «Луч знаний» «Педагог дополнительного образования: современные подходы к профессиональной деятель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4г., 72 часа, «Обучение детей с ограниченными возможностями здоровья (ОВЗ) в условиях реализации ФГОС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4г., 72 часа, «Использование информационно-коммуникационных технологий в процессе реализации ФГОС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4г., 72 часа, «Оказание первой медицинской помощи в образовательной организации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25-09-18T16:08:00Z</cp:lastPrinted>
  <dcterms:modified xsi:type="dcterms:W3CDTF">2025-09-30T10:54:00Z</dcterms:modified>
  <cp:revision>125</cp:revision>
  <dc:subject/>
  <dc:title/>
</cp:coreProperties>
</file>